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34.wmf" ContentType="image/x-wmf"/>
  <Override PartName="/word/media/image16.wmf" ContentType="image/x-wmf"/>
  <Override PartName="/word/media/image4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2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37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2.png" ContentType="image/png"/>
  <Override PartName="/word/media/image4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Bac 2021 Polynésie Spécialité physique-chimie</w:t>
        <w:tab/>
        <w:tab/>
        <w:t xml:space="preserve">Correction © </w:t>
      </w:r>
      <w:hyperlink r:id="rId2">
        <w:r>
          <w:rPr>
            <w:rStyle w:val="InternetLink"/>
            <w:b/>
            <w:bCs/>
            <w:sz w:val="22"/>
            <w:szCs w:val="22"/>
          </w:rPr>
          <w:t>https://labolycee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CE B - L’installation de l’Homme sur la Lune (5 points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ts-clés : Satellite, repère de Frenet, chute libre.</w:t>
      </w:r>
    </w:p>
    <w:p>
      <w:pPr>
        <w:pStyle w:val="TextBody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99585</wp:posOffset>
            </wp:positionH>
            <wp:positionV relativeFrom="paragraph">
              <wp:posOffset>98425</wp:posOffset>
            </wp:positionV>
            <wp:extent cx="1981835" cy="130238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programme Artemis est un programme spatial habité de la NASA, l'agence spatiale américaine, dont l'objectif est d'amener un équipage sur le sol lunaire d'ici 202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ui-ci doit déboucher sur une exploration durable sous la forme de l'installation d'un poste permanent sur la Lune. </w:t>
      </w:r>
    </w:p>
    <w:p>
      <w:pPr>
        <w:pStyle w:val="TextBody"/>
        <w:rPr>
          <w:sz w:val="22"/>
          <w:szCs w:val="22"/>
        </w:rPr>
      </w:pPr>
      <w:r>
        <w:rPr>
          <w:i/>
          <w:iCs/>
          <w:sz w:val="22"/>
          <w:szCs w:val="22"/>
        </w:rPr>
        <w:t>Source : Wikipéd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a partie A s’intéressera à la mise en place d’un satellite de télécommunication autour de la Lune et la partie B analysera l’alunissage d’un module lunai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- Étude d’un satellite de télécommunicatio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étude ne portera que sur un seul satellite dont l’orbite autour de la Lune sera considérée comme circulaire. On négligera l’influence de la Terre sur le mouvement du satelli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54120</wp:posOffset>
            </wp:positionH>
            <wp:positionV relativeFrom="paragraph">
              <wp:posOffset>133985</wp:posOffset>
            </wp:positionV>
            <wp:extent cx="2343785" cy="129413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Analogie avec les satellites terrestre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« L'orbite des satellites géostationnaires se trouve dans le plan équatorial de la Terre à une altitude de près de 36 000 km. De ce fait, ils tournent à la même vitesse angulaire que la Terre. Ils sont donc fixes par rapport à un observateur situé sur la Terre et voient ainsi toujours le même disque terrestre. »</w:t>
      </w:r>
    </w:p>
    <w:p>
      <w:pPr>
        <w:pStyle w:val="TextBody"/>
        <w:ind w:left="72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ource : </w:t>
      </w:r>
      <w:hyperlink r:id="rId5">
        <w:r>
          <w:rPr>
            <w:rStyle w:val="InternetLink"/>
            <w:rFonts w:cs="Arial"/>
            <w:i/>
            <w:iCs/>
            <w:sz w:val="22"/>
            <w:szCs w:val="22"/>
          </w:rPr>
          <w:t>http://education.meteofrance.fr/</w:t>
        </w:r>
      </w:hyperlink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ées :</w:t>
      </w:r>
    </w:p>
    <w:p>
      <w:pPr>
        <w:pStyle w:val="TextBody"/>
        <w:ind w:left="6480" w:firstLine="720"/>
        <w:rPr>
          <w:sz w:val="22"/>
          <w:szCs w:val="22"/>
        </w:rPr>
      </w:pPr>
      <w:r>
        <w:rPr>
          <w:sz w:val="22"/>
          <w:szCs w:val="22"/>
        </w:rPr>
        <w:t>Sens de rotation du satellite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page">
                  <wp:posOffset>5215890</wp:posOffset>
                </wp:positionH>
                <wp:positionV relativeFrom="paragraph">
                  <wp:posOffset>120650</wp:posOffset>
                </wp:positionV>
                <wp:extent cx="1459865" cy="13208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320840"/>
                          <a:chOff x="0" y="0"/>
                          <a:chExt cx="1459800" cy="132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8760"/>
                            <a:ext cx="12250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760" y="0"/>
                            <a:ext cx="47304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806" y="518"/>
                                  </a:moveTo>
                                  <a:lnTo>
                                    <a:pt x="772" y="518"/>
                                  </a:lnTo>
                                  <a:lnTo>
                                    <a:pt x="785" y="541"/>
                                  </a:lnTo>
                                  <a:lnTo>
                                    <a:pt x="810" y="525"/>
                                  </a:lnTo>
                                  <a:lnTo>
                                    <a:pt x="806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93" y="496"/>
                                  </a:moveTo>
                                  <a:lnTo>
                                    <a:pt x="757" y="496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72" y="519"/>
                                  </a:lnTo>
                                  <a:lnTo>
                                    <a:pt x="772" y="518"/>
                                  </a:lnTo>
                                  <a:lnTo>
                                    <a:pt x="806" y="518"/>
                                  </a:lnTo>
                                  <a:lnTo>
                                    <a:pt x="797" y="503"/>
                                  </a:lnTo>
                                  <a:lnTo>
                                    <a:pt x="793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57" y="497"/>
                                  </a:move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60" y="450"/>
                                  </a:moveTo>
                                  <a:lnTo>
                                    <a:pt x="722" y="450"/>
                                  </a:lnTo>
                                  <a:lnTo>
                                    <a:pt x="741" y="474"/>
                                  </a:lnTo>
                                  <a:lnTo>
                                    <a:pt x="741" y="474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6"/>
                                  </a:lnTo>
                                  <a:lnTo>
                                    <a:pt x="793" y="496"/>
                                  </a:lnTo>
                                  <a:lnTo>
                                    <a:pt x="782" y="479"/>
                                  </a:lnTo>
                                  <a:lnTo>
                                    <a:pt x="764" y="455"/>
                                  </a:lnTo>
                                  <a:lnTo>
                                    <a:pt x="76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40" y="473"/>
                                  </a:moveTo>
                                  <a:lnTo>
                                    <a:pt x="741" y="474"/>
                                  </a:lnTo>
                                  <a:lnTo>
                                    <a:pt x="741" y="474"/>
                                  </a:lnTo>
                                  <a:lnTo>
                                    <a:pt x="740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41" y="427"/>
                                  </a:moveTo>
                                  <a:lnTo>
                                    <a:pt x="702" y="427"/>
                                  </a:lnTo>
                                  <a:lnTo>
                                    <a:pt x="722" y="451"/>
                                  </a:lnTo>
                                  <a:lnTo>
                                    <a:pt x="722" y="450"/>
                                  </a:lnTo>
                                  <a:lnTo>
                                    <a:pt x="760" y="450"/>
                                  </a:lnTo>
                                  <a:lnTo>
                                    <a:pt x="745" y="431"/>
                                  </a:lnTo>
                                  <a:lnTo>
                                    <a:pt x="74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720" y="403"/>
                                  </a:moveTo>
                                  <a:lnTo>
                                    <a:pt x="680" y="403"/>
                                  </a:lnTo>
                                  <a:lnTo>
                                    <a:pt x="702" y="427"/>
                                  </a:lnTo>
                                  <a:lnTo>
                                    <a:pt x="702" y="427"/>
                                  </a:lnTo>
                                  <a:lnTo>
                                    <a:pt x="741" y="427"/>
                                  </a:lnTo>
                                  <a:lnTo>
                                    <a:pt x="724" y="407"/>
                                  </a:lnTo>
                                  <a:lnTo>
                                    <a:pt x="72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675" y="356"/>
                                  </a:moveTo>
                                  <a:lnTo>
                                    <a:pt x="631" y="356"/>
                                  </a:lnTo>
                                  <a:lnTo>
                                    <a:pt x="656" y="380"/>
                                  </a:lnTo>
                                  <a:lnTo>
                                    <a:pt x="656" y="380"/>
                                  </a:lnTo>
                                  <a:lnTo>
                                    <a:pt x="680" y="404"/>
                                  </a:lnTo>
                                  <a:lnTo>
                                    <a:pt x="680" y="403"/>
                                  </a:lnTo>
                                  <a:lnTo>
                                    <a:pt x="720" y="403"/>
                                  </a:lnTo>
                                  <a:lnTo>
                                    <a:pt x="702" y="383"/>
                                  </a:lnTo>
                                  <a:lnTo>
                                    <a:pt x="677" y="358"/>
                                  </a:lnTo>
                                  <a:lnTo>
                                    <a:pt x="675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656" y="380"/>
                                  </a:moveTo>
                                  <a:lnTo>
                                    <a:pt x="656" y="380"/>
                                  </a:lnTo>
                                  <a:lnTo>
                                    <a:pt x="656" y="380"/>
                                  </a:lnTo>
                                  <a:lnTo>
                                    <a:pt x="656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638" y="322"/>
                                  </a:moveTo>
                                  <a:lnTo>
                                    <a:pt x="592" y="322"/>
                                  </a:lnTo>
                                  <a:lnTo>
                                    <a:pt x="631" y="356"/>
                                  </a:lnTo>
                                  <a:lnTo>
                                    <a:pt x="631" y="356"/>
                                  </a:lnTo>
                                  <a:lnTo>
                                    <a:pt x="675" y="356"/>
                                  </a:lnTo>
                                  <a:lnTo>
                                    <a:pt x="651" y="334"/>
                                  </a:lnTo>
                                  <a:lnTo>
                                    <a:pt x="63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600" y="289"/>
                                  </a:moveTo>
                                  <a:lnTo>
                                    <a:pt x="552" y="289"/>
                                  </a:lnTo>
                                  <a:lnTo>
                                    <a:pt x="592" y="322"/>
                                  </a:lnTo>
                                  <a:lnTo>
                                    <a:pt x="592" y="322"/>
                                  </a:lnTo>
                                  <a:lnTo>
                                    <a:pt x="638" y="322"/>
                                  </a:lnTo>
                                  <a:lnTo>
                                    <a:pt x="612" y="299"/>
                                  </a:lnTo>
                                  <a:lnTo>
                                    <a:pt x="60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560" y="259"/>
                                  </a:moveTo>
                                  <a:lnTo>
                                    <a:pt x="510" y="259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89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570" y="266"/>
                                  </a:lnTo>
                                  <a:lnTo>
                                    <a:pt x="56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480" y="202"/>
                                  </a:moveTo>
                                  <a:lnTo>
                                    <a:pt x="424" y="202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60" y="259"/>
                                  </a:lnTo>
                                  <a:lnTo>
                                    <a:pt x="527" y="234"/>
                                  </a:lnTo>
                                  <a:lnTo>
                                    <a:pt x="484" y="204"/>
                                  </a:lnTo>
                                  <a:lnTo>
                                    <a:pt x="48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467" y="229"/>
                                  </a:moveTo>
                                  <a:lnTo>
                                    <a:pt x="467" y="230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467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440" y="177"/>
                                  </a:moveTo>
                                  <a:lnTo>
                                    <a:pt x="380" y="177"/>
                                  </a:lnTo>
                                  <a:lnTo>
                                    <a:pt x="424" y="202"/>
                                  </a:lnTo>
                                  <a:lnTo>
                                    <a:pt x="424" y="202"/>
                                  </a:lnTo>
                                  <a:lnTo>
                                    <a:pt x="480" y="202"/>
                                  </a:lnTo>
                                  <a:lnTo>
                                    <a:pt x="4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400" y="154"/>
                                  </a:moveTo>
                                  <a:lnTo>
                                    <a:pt x="336" y="154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81" y="177"/>
                                  </a:lnTo>
                                  <a:lnTo>
                                    <a:pt x="380" y="177"/>
                                  </a:lnTo>
                                  <a:lnTo>
                                    <a:pt x="440" y="177"/>
                                  </a:lnTo>
                                  <a:lnTo>
                                    <a:pt x="40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337" y="154"/>
                                  </a:moveTo>
                                  <a:lnTo>
                                    <a:pt x="337" y="154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7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209" y="99"/>
                                  </a:move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6" y="154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395" y="151"/>
                                  </a:lnTo>
                                  <a:lnTo>
                                    <a:pt x="350" y="127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293" y="133"/>
                                  </a:moveTo>
                                  <a:lnTo>
                                    <a:pt x="294" y="133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2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251" y="115"/>
                                  </a:move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32" y="77"/>
                                  </a:moveTo>
                                  <a:lnTo>
                                    <a:pt x="170" y="8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62" y="87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69" y="87"/>
                                  </a:moveTo>
                                  <a:lnTo>
                                    <a:pt x="169" y="87"/>
                                  </a:lnTo>
                                  <a:lnTo>
                                    <a:pt x="170" y="87"/>
                                  </a:lnTo>
                                  <a:lnTo>
                                    <a:pt x="16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31" y="77"/>
                                  </a:moveTo>
                                  <a:lnTo>
                                    <a:pt x="132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234" y="77"/>
                                  </a:moveTo>
                                  <a:lnTo>
                                    <a:pt x="131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3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20" y="46"/>
                                  </a:moveTo>
                                  <a:lnTo>
                                    <a:pt x="119" y="76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01" y="44"/>
                                  </a:moveTo>
                                  <a:lnTo>
                                    <a:pt x="98" y="73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3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2">
                                  <a:moveTo>
                                    <a:pt x="120" y="44"/>
                                  </a:moveTo>
                                  <a:lnTo>
                                    <a:pt x="101" y="44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9.5pt;width:114.95pt;height:104pt" coordorigin="8214,190" coordsize="2299,2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4;top:440;width:1928;height:18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9768;top:190;width:745;height:472">
                  <v:shape id="shape_0" coordsize="811,542" path="m806,518l772,518l785,541l810,525l806,518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93,496l757,496l757,497l757,497l772,519l772,518l806,518l797,503l793,496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57,497l757,497l757,497l757,49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60,450l722,450l741,474l741,474l757,497l757,496l793,496l782,479l764,455l760,450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40,473l741,474l741,474l740,473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41,427l702,427l722,451l722,450l760,450l745,431l741,42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720,403l680,403l702,427l702,427l741,427l724,407l720,403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675,356l631,356l656,380l656,380l680,404l680,403l720,403l702,383l677,358l675,356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656,380l656,380l656,380l656,380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638,322l592,322l631,356l631,356l675,356l651,334l638,322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600,289l552,289l592,322l592,322l638,322l612,299l600,289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560,259l510,259l552,290l552,289l600,289l570,266l560,259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480,202l424,202l467,230l467,230l510,259l510,259l560,259l527,234l484,204l480,202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467,229l467,230l467,230l467,229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440,177l380,177l424,202l424,202l480,202l440,17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400,154l336,154l337,154l337,154l381,177l380,177l440,177l400,154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337,154l337,154l337,154l337,154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209,99l251,115l251,115l294,133l294,133l337,154l336,154l400,154l395,151l350,127l306,106l291,100l210,100l209,99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293,133l294,133l294,133l293,133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22,0l0,54l117,119l119,76l98,73l101,44l120,44l122,0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251,115l251,115l251,115l251,115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32,77l170,87l169,87l210,100l291,100l262,87l235,77l132,77l132,7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69,87l169,87l170,87l169,8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31,77l132,77l132,77l131,7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234,77l131,77l132,77l235,77l234,77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20,46l119,76l132,77l131,77l234,77l219,71l177,58l137,47l120,46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01,44l98,73l119,76l120,46l101,44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2" path="m120,44l101,44l120,46l120,44xe" fillcolor="black" stroked="f" o:allowincell="f" style="position:absolute;left:9768;top:190;width:744;height:4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Trajectoire circulaire du centre du satellite (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) autour du centre de la Lune (</w:t>
      </w:r>
      <w:r>
        <w:rPr>
          <w:b/>
          <w:bCs/>
          <w:sz w:val="22"/>
          <w:szCs w:val="22"/>
        </w:rPr>
        <w:t>L</w:t>
      </w:r>
      <w:r>
        <w:rPr>
          <w:sz w:val="22"/>
          <w:szCs w:val="22"/>
        </w:rPr>
        <w:t>)</w:t>
      </w:r>
    </w:p>
    <w:p>
      <w:pPr>
        <w:pStyle w:val="TextBody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object w:dxaOrig="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8pt" filled="f" o:ole="">
            <v:imagedata r:id="rId9" o:title=""/>
          </v:shape>
          <o:OLEObject Type="Embed" ProgID="" ShapeID="ole_rId8" DrawAspect="Content" ObjectID="_582468551" r:id="rId8"/>
        </w:objec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 le vecteur unitaire orienté de L vers S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rce d’interaction gravitationnelle entre un objet A de mass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 xml:space="preserve"> et un objet B de masse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distants de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AB</w:t>
      </w:r>
    </w:p>
    <w:p>
      <w:pPr>
        <w:pStyle w:val="TextBody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35pt" filled="f" o:ole="">
            <v:imagedata r:id="rId11" o:title=""/>
          </v:shape>
          <o:OLEObject Type="Embed" ProgID="" ShapeID="ole_rId10" DrawAspect="Content" ObjectID="_1448638941" r:id="rId10"/>
        </w:object>
      </w:r>
    </w:p>
    <w:p>
      <w:pPr>
        <w:pStyle w:val="TextBody"/>
        <w:rPr/>
      </w:pPr>
      <w:r>
        <w:rPr>
          <w:sz w:val="22"/>
          <w:szCs w:val="22"/>
        </w:rPr>
        <w:tab/>
        <w:t xml:space="preserve">Le vecteur unitaire </w:t>
      </w:r>
      <w:r>
        <w:rPr>
          <w:sz w:val="22"/>
          <w:szCs w:val="22"/>
        </w:rPr>
        <w:object w:dxaOrig="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8pt" filled="f" o:ole="">
            <v:imagedata r:id="rId13" o:title=""/>
          </v:shape>
          <o:OLEObject Type="Embed" ProgID="" ShapeID="ole_rId12" DrawAspect="Content" ObjectID="_769417642" r:id="rId12"/>
        </w:object>
      </w:r>
      <w:r>
        <w:rPr>
          <w:sz w:val="22"/>
          <w:szCs w:val="22"/>
        </w:rPr>
        <w:t xml:space="preserve"> est orienté de A vers B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poser une définition de ce que pourrait être un satellite lunostationnaire en comparant sa période de révolution autour de la Lune à la période de rotation de la Lune sur elle- même.</w:t>
      </w:r>
    </w:p>
    <w:p>
      <w:pPr>
        <w:pStyle w:val="TextBody"/>
        <w:jc w:val="both"/>
        <w:rPr>
          <w:b/>
          <w:b/>
          <w:bCs/>
          <w:color w:val="202122"/>
          <w:sz w:val="21"/>
          <w:szCs w:val="21"/>
          <w:shd w:fill="FFFFFF" w:val="clear"/>
        </w:rPr>
      </w:pPr>
      <w:r>
        <w:rPr>
          <w:b/>
          <w:bCs/>
          <w:sz w:val="22"/>
          <w:szCs w:val="22"/>
        </w:rPr>
        <w:t>Un satellite lunostationnaire sera sur une</w:t>
      </w:r>
      <w:r>
        <w:rPr>
          <w:color w:val="202122"/>
          <w:sz w:val="21"/>
          <w:szCs w:val="21"/>
          <w:shd w:fill="FFFFFF" w:val="clear"/>
        </w:rPr>
        <w:t xml:space="preserve"> </w:t>
      </w:r>
      <w:r>
        <w:rPr>
          <w:b/>
          <w:bCs/>
          <w:color w:val="202122"/>
          <w:sz w:val="21"/>
          <w:szCs w:val="21"/>
          <w:shd w:fill="FFFFFF" w:val="clear"/>
        </w:rPr>
        <w:t>orbite où il se déplace de manière exactement synchrone avec la Lune en restant constamment au-dessus du même point de la surface lunaire. Cette orbite se situera dans le plan équatorial de la Lune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202122"/>
          <w:sz w:val="21"/>
          <w:szCs w:val="21"/>
          <w:shd w:fill="FFFFFF" w:val="clear"/>
        </w:rPr>
        <w:t>Sa période révolution sera exactement la même que la période de rotation de la Lune sur elle-même.</w:t>
      </w:r>
      <w:r>
        <w:br w:type="page"/>
      </w:r>
    </w:p>
    <w:p>
      <w:pPr>
        <w:pStyle w:val="TextBody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Représenter la force d’interaction gravitationnelle 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3935730</wp:posOffset>
                </wp:positionH>
                <wp:positionV relativeFrom="paragraph">
                  <wp:posOffset>273050</wp:posOffset>
                </wp:positionV>
                <wp:extent cx="2056765" cy="188404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83880"/>
                          <a:chOff x="0" y="0"/>
                          <a:chExt cx="205668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883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17360"/>
                              <a:ext cx="1857960" cy="176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68960" y="0"/>
                              <a:ext cx="38808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93" y="496"/>
                                    </a:moveTo>
                                    <a:lnTo>
                                      <a:pt x="757" y="496"/>
                                    </a:lnTo>
                                    <a:lnTo>
                                      <a:pt x="757" y="497"/>
                                    </a:lnTo>
                                    <a:lnTo>
                                      <a:pt x="757" y="497"/>
                                    </a:lnTo>
                                    <a:lnTo>
                                      <a:pt x="772" y="519"/>
                                    </a:lnTo>
                                    <a:lnTo>
                                      <a:pt x="772" y="519"/>
                                    </a:lnTo>
                                    <a:lnTo>
                                      <a:pt x="785" y="541"/>
                                    </a:lnTo>
                                    <a:lnTo>
                                      <a:pt x="810" y="525"/>
                                    </a:lnTo>
                                    <a:lnTo>
                                      <a:pt x="797" y="503"/>
                                    </a:lnTo>
                                    <a:lnTo>
                                      <a:pt x="793" y="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71" y="518"/>
                                    </a:moveTo>
                                    <a:lnTo>
                                      <a:pt x="772" y="519"/>
                                    </a:lnTo>
                                    <a:lnTo>
                                      <a:pt x="772" y="519"/>
                                    </a:lnTo>
                                    <a:lnTo>
                                      <a:pt x="771" y="5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57" y="496"/>
                                    </a:moveTo>
                                    <a:lnTo>
                                      <a:pt x="757" y="497"/>
                                    </a:lnTo>
                                    <a:lnTo>
                                      <a:pt x="757" y="497"/>
                                    </a:lnTo>
                                    <a:lnTo>
                                      <a:pt x="757" y="4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77" y="473"/>
                                    </a:moveTo>
                                    <a:lnTo>
                                      <a:pt x="740" y="473"/>
                                    </a:lnTo>
                                    <a:lnTo>
                                      <a:pt x="757" y="496"/>
                                    </a:lnTo>
                                    <a:lnTo>
                                      <a:pt x="757" y="496"/>
                                    </a:lnTo>
                                    <a:lnTo>
                                      <a:pt x="793" y="496"/>
                                    </a:lnTo>
                                    <a:lnTo>
                                      <a:pt x="782" y="479"/>
                                    </a:lnTo>
                                    <a:lnTo>
                                      <a:pt x="777" y="4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41" y="427"/>
                                    </a:moveTo>
                                    <a:lnTo>
                                      <a:pt x="702" y="427"/>
                                    </a:lnTo>
                                    <a:lnTo>
                                      <a:pt x="722" y="451"/>
                                    </a:lnTo>
                                    <a:lnTo>
                                      <a:pt x="722" y="451"/>
                                    </a:lnTo>
                                    <a:lnTo>
                                      <a:pt x="741" y="474"/>
                                    </a:lnTo>
                                    <a:lnTo>
                                      <a:pt x="740" y="473"/>
                                    </a:lnTo>
                                    <a:lnTo>
                                      <a:pt x="777" y="473"/>
                                    </a:lnTo>
                                    <a:lnTo>
                                      <a:pt x="764" y="456"/>
                                    </a:lnTo>
                                    <a:lnTo>
                                      <a:pt x="745" y="431"/>
                                    </a:lnTo>
                                    <a:lnTo>
                                      <a:pt x="741" y="4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722" y="450"/>
                                    </a:moveTo>
                                    <a:lnTo>
                                      <a:pt x="722" y="451"/>
                                    </a:lnTo>
                                    <a:lnTo>
                                      <a:pt x="722" y="451"/>
                                    </a:lnTo>
                                    <a:lnTo>
                                      <a:pt x="722" y="4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99" y="380"/>
                                    </a:moveTo>
                                    <a:lnTo>
                                      <a:pt x="656" y="380"/>
                                    </a:lnTo>
                                    <a:lnTo>
                                      <a:pt x="680" y="404"/>
                                    </a:lnTo>
                                    <a:lnTo>
                                      <a:pt x="680" y="404"/>
                                    </a:lnTo>
                                    <a:lnTo>
                                      <a:pt x="702" y="427"/>
                                    </a:lnTo>
                                    <a:lnTo>
                                      <a:pt x="702" y="427"/>
                                    </a:lnTo>
                                    <a:lnTo>
                                      <a:pt x="741" y="427"/>
                                    </a:lnTo>
                                    <a:lnTo>
                                      <a:pt x="724" y="407"/>
                                    </a:lnTo>
                                    <a:lnTo>
                                      <a:pt x="702" y="383"/>
                                    </a:lnTo>
                                    <a:lnTo>
                                      <a:pt x="699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80" y="403"/>
                                    </a:moveTo>
                                    <a:lnTo>
                                      <a:pt x="680" y="404"/>
                                    </a:lnTo>
                                    <a:lnTo>
                                      <a:pt x="680" y="404"/>
                                    </a:lnTo>
                                    <a:lnTo>
                                      <a:pt x="680" y="4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38" y="322"/>
                                    </a:moveTo>
                                    <a:lnTo>
                                      <a:pt x="592" y="322"/>
                                    </a:lnTo>
                                    <a:lnTo>
                                      <a:pt x="631" y="356"/>
                                    </a:lnTo>
                                    <a:lnTo>
                                      <a:pt x="631" y="356"/>
                                    </a:lnTo>
                                    <a:lnTo>
                                      <a:pt x="656" y="380"/>
                                    </a:lnTo>
                                    <a:lnTo>
                                      <a:pt x="656" y="380"/>
                                    </a:lnTo>
                                    <a:lnTo>
                                      <a:pt x="699" y="380"/>
                                    </a:lnTo>
                                    <a:lnTo>
                                      <a:pt x="677" y="358"/>
                                    </a:lnTo>
                                    <a:lnTo>
                                      <a:pt x="651" y="334"/>
                                    </a:lnTo>
                                    <a:lnTo>
                                      <a:pt x="638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31" y="356"/>
                                    </a:moveTo>
                                    <a:lnTo>
                                      <a:pt x="631" y="356"/>
                                    </a:lnTo>
                                    <a:lnTo>
                                      <a:pt x="631" y="356"/>
                                    </a:lnTo>
                                    <a:lnTo>
                                      <a:pt x="631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600" y="290"/>
                                    </a:moveTo>
                                    <a:lnTo>
                                      <a:pt x="552" y="290"/>
                                    </a:lnTo>
                                    <a:lnTo>
                                      <a:pt x="592" y="323"/>
                                    </a:lnTo>
                                    <a:lnTo>
                                      <a:pt x="592" y="322"/>
                                    </a:lnTo>
                                    <a:lnTo>
                                      <a:pt x="638" y="322"/>
                                    </a:lnTo>
                                    <a:lnTo>
                                      <a:pt x="612" y="299"/>
                                    </a:lnTo>
                                    <a:lnTo>
                                      <a:pt x="600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520" y="229"/>
                                    </a:moveTo>
                                    <a:lnTo>
                                      <a:pt x="467" y="229"/>
                                    </a:lnTo>
                                    <a:lnTo>
                                      <a:pt x="510" y="259"/>
                                    </a:lnTo>
                                    <a:lnTo>
                                      <a:pt x="510" y="259"/>
                                    </a:lnTo>
                                    <a:lnTo>
                                      <a:pt x="552" y="290"/>
                                    </a:lnTo>
                                    <a:lnTo>
                                      <a:pt x="552" y="290"/>
                                    </a:lnTo>
                                    <a:lnTo>
                                      <a:pt x="600" y="290"/>
                                    </a:lnTo>
                                    <a:lnTo>
                                      <a:pt x="570" y="266"/>
                                    </a:lnTo>
                                    <a:lnTo>
                                      <a:pt x="527" y="234"/>
                                    </a:lnTo>
                                    <a:lnTo>
                                      <a:pt x="52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510" y="259"/>
                                    </a:moveTo>
                                    <a:lnTo>
                                      <a:pt x="510" y="259"/>
                                    </a:lnTo>
                                    <a:lnTo>
                                      <a:pt x="510" y="259"/>
                                    </a:lnTo>
                                    <a:lnTo>
                                      <a:pt x="51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424" y="202"/>
                                    </a:moveTo>
                                    <a:lnTo>
                                      <a:pt x="467" y="230"/>
                                    </a:lnTo>
                                    <a:lnTo>
                                      <a:pt x="467" y="229"/>
                                    </a:lnTo>
                                    <a:lnTo>
                                      <a:pt x="520" y="229"/>
                                    </a:lnTo>
                                    <a:lnTo>
                                      <a:pt x="484" y="205"/>
                                    </a:lnTo>
                                    <a:lnTo>
                                      <a:pt x="480" y="202"/>
                                    </a:lnTo>
                                    <a:lnTo>
                                      <a:pt x="424" y="202"/>
                                    </a:lnTo>
                                    <a:lnTo>
                                      <a:pt x="424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400" y="154"/>
                                    </a:moveTo>
                                    <a:lnTo>
                                      <a:pt x="336" y="154"/>
                                    </a:lnTo>
                                    <a:lnTo>
                                      <a:pt x="380" y="177"/>
                                    </a:lnTo>
                                    <a:lnTo>
                                      <a:pt x="380" y="177"/>
                                    </a:lnTo>
                                    <a:lnTo>
                                      <a:pt x="424" y="202"/>
                                    </a:lnTo>
                                    <a:lnTo>
                                      <a:pt x="480" y="202"/>
                                    </a:lnTo>
                                    <a:lnTo>
                                      <a:pt x="440" y="177"/>
                                    </a:lnTo>
                                    <a:lnTo>
                                      <a:pt x="400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380" y="177"/>
                                    </a:moveTo>
                                    <a:lnTo>
                                      <a:pt x="380" y="177"/>
                                    </a:lnTo>
                                    <a:lnTo>
                                      <a:pt x="380" y="177"/>
                                    </a:lnTo>
                                    <a:lnTo>
                                      <a:pt x="38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209" y="99"/>
                                    </a:moveTo>
                                    <a:lnTo>
                                      <a:pt x="251" y="115"/>
                                    </a:lnTo>
                                    <a:lnTo>
                                      <a:pt x="251" y="115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337" y="154"/>
                                    </a:lnTo>
                                    <a:lnTo>
                                      <a:pt x="336" y="154"/>
                                    </a:lnTo>
                                    <a:lnTo>
                                      <a:pt x="400" y="154"/>
                                    </a:lnTo>
                                    <a:lnTo>
                                      <a:pt x="395" y="151"/>
                                    </a:lnTo>
                                    <a:lnTo>
                                      <a:pt x="350" y="127"/>
                                    </a:lnTo>
                                    <a:lnTo>
                                      <a:pt x="306" y="106"/>
                                    </a:lnTo>
                                    <a:lnTo>
                                      <a:pt x="291" y="100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0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293" y="133"/>
                                    </a:moveTo>
                                    <a:lnTo>
                                      <a:pt x="294" y="133"/>
                                    </a:lnTo>
                                    <a:lnTo>
                                      <a:pt x="294" y="133"/>
                                    </a:lnTo>
                                    <a:lnTo>
                                      <a:pt x="293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22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117" y="119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98" y="74"/>
                                    </a:lnTo>
                                    <a:lnTo>
                                      <a:pt x="101" y="44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2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250" y="115"/>
                                    </a:moveTo>
                                    <a:lnTo>
                                      <a:pt x="251" y="115"/>
                                    </a:lnTo>
                                    <a:lnTo>
                                      <a:pt x="251" y="115"/>
                                    </a:lnTo>
                                    <a:lnTo>
                                      <a:pt x="250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31" y="77"/>
                                    </a:moveTo>
                                    <a:lnTo>
                                      <a:pt x="170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210" y="100"/>
                                    </a:lnTo>
                                    <a:lnTo>
                                      <a:pt x="291" y="100"/>
                                    </a:lnTo>
                                    <a:lnTo>
                                      <a:pt x="262" y="8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69" y="87"/>
                                    </a:moveTo>
                                    <a:lnTo>
                                      <a:pt x="169" y="87"/>
                                    </a:lnTo>
                                    <a:lnTo>
                                      <a:pt x="170" y="87"/>
                                    </a:lnTo>
                                    <a:lnTo>
                                      <a:pt x="169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30" y="77"/>
                                    </a:moveTo>
                                    <a:lnTo>
                                      <a:pt x="131" y="77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130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234" y="77"/>
                                    </a:moveTo>
                                    <a:lnTo>
                                      <a:pt x="130" y="77"/>
                                    </a:lnTo>
                                    <a:lnTo>
                                      <a:pt x="132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34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20" y="46"/>
                                    </a:moveTo>
                                    <a:lnTo>
                                      <a:pt x="119" y="76"/>
                                    </a:lnTo>
                                    <a:lnTo>
                                      <a:pt x="131" y="77"/>
                                    </a:lnTo>
                                    <a:lnTo>
                                      <a:pt x="130" y="77"/>
                                    </a:lnTo>
                                    <a:lnTo>
                                      <a:pt x="234" y="77"/>
                                    </a:lnTo>
                                    <a:lnTo>
                                      <a:pt x="219" y="71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37" y="47"/>
                                    </a:lnTo>
                                    <a:lnTo>
                                      <a:pt x="12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01" y="44"/>
                                    </a:moveTo>
                                    <a:lnTo>
                                      <a:pt x="98" y="74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0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808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" h="541">
                                    <a:moveTo>
                                      <a:pt x="120" y="44"/>
                                    </a:moveTo>
                                    <a:lnTo>
                                      <a:pt x="101" y="44"/>
                                    </a:lnTo>
                                    <a:lnTo>
                                      <a:pt x="120" y="46"/>
                                    </a:lnTo>
                                    <a:lnTo>
                                      <a:pt x="12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1395720" y="618120"/>
                            <a:ext cx="374400" cy="168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1440" y="608400"/>
                            <a:ext cx="862920" cy="41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14800" y="679320"/>
                            <a:ext cx="4881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21.5pt;width:162pt;height:148.3pt" coordorigin="6198,430" coordsize="3240,2966">
                <v:group id="shape_0" style="position:absolute;left:6198;top:430;width:3240;height:2966">
                  <v:shape id="shape_0" stroked="f" o:allowincell="f" style="position:absolute;left:6198;top:615;width:2925;height:278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group id="shape_0" style="position:absolute;left:8827;top:430;width:611;height:389">
                    <v:shape id="shape_0" coordsize="811,541" path="m793,496l757,496l757,497l757,497l772,519l772,519l785,541l810,525l797,503l793,496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71,518l772,519l772,519l771,518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57,496l757,497l757,497l757,496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77,473l740,473l757,496l757,496l793,496l782,479l777,473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41,427l702,427l722,451l722,451l741,474l740,473l777,473l764,456l745,431l741,42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722,450l722,451l722,451l722,450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99,380l656,380l680,404l680,404l702,427l702,427l741,427l724,407l702,383l699,380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80,403l680,404l680,404l680,403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38,322l592,322l631,356l631,356l656,380l656,380l699,380l677,358l651,334l638,322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31,356l631,356l631,356l631,356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600,290l552,290l592,323l592,322l638,322l612,299l600,290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520,229l467,229l510,259l510,259l552,290l552,290l600,290l570,266l527,234l520,229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510,259l510,259l510,259l510,259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424,202l467,230l467,229l520,229l484,205l480,202l424,202l424,202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400,154l336,154l380,177l380,177l424,202l480,202l440,177l400,154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380,177l380,177l380,177l380,17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209,99l251,115l251,115l294,133l294,133l337,154l336,154l400,154l395,151l350,127l306,106l291,100l210,100l209,99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293,133l294,133l294,133l293,133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22,0l0,54l117,119l119,76l98,74l101,44l120,44l122,0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250,115l251,115l251,115l250,115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31,77l170,87l169,87l210,100l291,100l262,87l235,77l132,77l131,7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69,87l169,87l170,87l169,8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30,77l131,77l132,77l130,7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234,77l130,77l132,77l235,77l234,77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20,46l119,76l131,77l130,77l234,77l219,71l177,58l137,47l120,46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01,44l98,74l119,76l120,46l101,44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coordsize="811,541" path="m120,44l101,44l120,46l120,44xe" fillcolor="black" stroked="f" o:allowincell="f" style="position:absolute;left:8827;top:430;width:610;height:38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96;top:1403;width:587;height:264;flip:x" type="_x0000_t32">
                  <v:stroke color="red" weight="284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618;top:1388;width:1357;height:649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8426;top:1500;width:768;height:49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8pt" filled="f" o:ole="">
            <v:imagedata r:id="rId19" o:title=""/>
          </v:shape>
          <o:OLEObject Type="Embed" ProgID="" ShapeID="ole_rId18" DrawAspect="Content" ObjectID="_493981177" r:id="rId18"/>
        </w:object>
      </w:r>
      <w:r>
        <w:rPr>
          <w:sz w:val="22"/>
          <w:szCs w:val="22"/>
        </w:rPr>
        <w:t xml:space="preserve"> exercée par la Lune sur ce satellite sans souci d’échelle sur le document réponse à rendre avec la copie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tablir l’expression de cette force </w:t>
      </w:r>
      <w:r>
        <w:rPr>
          <w:sz w:val="22"/>
          <w:szCs w:val="22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184977755" r:id="rId20"/>
        </w:object>
      </w:r>
      <w:r>
        <w:rPr>
          <w:sz w:val="22"/>
          <w:szCs w:val="22"/>
        </w:rPr>
        <w:t xml:space="preserve">en fonction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LS</w: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8pt" filled="f" o:ole="">
            <v:imagedata r:id="rId23" o:title=""/>
          </v:shape>
          <o:OLEObject Type="Embed" ProgID="" ShapeID="ole_rId22" DrawAspect="Content" ObjectID="_461484083" r:id="rId22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202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35pt" filled="f" o:ole="">
            <v:imagedata r:id="rId25" o:title=""/>
          </v:shape>
          <o:OLEObject Type="Embed" ProgID="" ShapeID="ole_rId24" DrawAspect="Content" ObjectID="_2117069096" r:id="rId24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ption du mouvement du satellit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ées :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ériode de rotation de la lune sur elle-même : </w:t>
      </w:r>
      <w:r>
        <w:rPr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= 27,3 jours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onstante de gravitation universelle :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 = 6,67 × 10</w:t>
      </w:r>
      <w:r>
        <w:rPr>
          <w:sz w:val="22"/>
          <w:szCs w:val="22"/>
          <w:vertAlign w:val="superscript"/>
        </w:rPr>
        <w:t>–11</w:t>
      </w:r>
      <w:r>
        <w:rPr>
          <w:sz w:val="22"/>
          <w:szCs w:val="22"/>
        </w:rPr>
        <w:t xml:space="preserve"> N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kg</w:t>
      </w:r>
      <w:r>
        <w:rPr>
          <w:sz w:val="22"/>
          <w:szCs w:val="22"/>
          <w:vertAlign w:val="superscript"/>
        </w:rPr>
        <w:t>–2</w:t>
      </w:r>
    </w:p>
    <w:p>
      <w:pPr>
        <w:pStyle w:val="TextBody"/>
        <w:numPr>
          <w:ilvl w:val="0"/>
          <w:numId w:val="5"/>
        </w:numPr>
        <w:spacing w:before="12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Masse de la Lune :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 xml:space="preserve">L </w:t>
      </w:r>
      <w:r>
        <w:rPr>
          <w:sz w:val="22"/>
          <w:szCs w:val="22"/>
        </w:rPr>
        <w:t>= 7,34×10</w:t>
      </w:r>
      <w:r>
        <w:rPr>
          <w:sz w:val="22"/>
          <w:szCs w:val="22"/>
          <w:vertAlign w:val="superscript"/>
        </w:rPr>
        <w:t>22</w:t>
      </w:r>
      <w:r>
        <w:rPr>
          <w:sz w:val="22"/>
          <w:szCs w:val="22"/>
        </w:rPr>
        <w:t xml:space="preserve"> kg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Rayon de la Lune :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= 1,74×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m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érimètre d’un cercle :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= 2π</w:t>
      </w:r>
      <w:r>
        <w:rPr>
          <w:i/>
          <w:iCs/>
          <w:sz w:val="22"/>
          <w:szCs w:val="22"/>
        </w:rPr>
        <w:t>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l’aide de la deuxième loi de Newton, établir l’expression du vecteur accélération </w:t>
      </w:r>
      <w:r>
        <w:rPr>
          <w:sz w:val="22"/>
          <w:szCs w:val="22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728989347" r:id="rId26"/>
        </w:object>
      </w:r>
      <w:r>
        <w:rPr>
          <w:sz w:val="22"/>
          <w:szCs w:val="22"/>
        </w:rPr>
        <w:t xml:space="preserve"> du centre du satellite en fonction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LS</w: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325143898" r:id="rId28"/>
        </w:objec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érons comme système le satellite étudié dans un référentiel lunocentrique considéré comme galiléen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ppliquons la deuxième loi de Newton : </w:t>
      </w:r>
      <w:r>
        <w:rPr>
          <w:sz w:val="22"/>
          <w:szCs w:val="22"/>
        </w:rPr>
        <w:object w:dxaOrig="16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3pt" filled="f" o:ole="">
            <v:imagedata r:id="rId31" o:title=""/>
          </v:shape>
          <o:OLEObject Type="Embed" ProgID="" ShapeID="ole_rId30" DrawAspect="Content" ObjectID="_477418751" r:id="rId30"/>
        </w:objec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satellite n’est soumis qu’à la force d’interaction gravitationnel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4339590</wp:posOffset>
                </wp:positionH>
                <wp:positionV relativeFrom="paragraph">
                  <wp:posOffset>172720</wp:posOffset>
                </wp:positionV>
                <wp:extent cx="2056765" cy="188404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83880"/>
                          <a:chOff x="0" y="0"/>
                          <a:chExt cx="2056680" cy="18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6680" cy="18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18838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117360"/>
                                <a:ext cx="1857960" cy="176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668960" y="0"/>
                                <a:ext cx="38808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93" y="496"/>
                                      </a:moveTo>
                                      <a:lnTo>
                                        <a:pt x="757" y="496"/>
                                      </a:lnTo>
                                      <a:lnTo>
                                        <a:pt x="757" y="497"/>
                                      </a:lnTo>
                                      <a:lnTo>
                                        <a:pt x="757" y="497"/>
                                      </a:lnTo>
                                      <a:lnTo>
                                        <a:pt x="772" y="519"/>
                                      </a:lnTo>
                                      <a:lnTo>
                                        <a:pt x="772" y="519"/>
                                      </a:lnTo>
                                      <a:lnTo>
                                        <a:pt x="785" y="541"/>
                                      </a:lnTo>
                                      <a:lnTo>
                                        <a:pt x="810" y="525"/>
                                      </a:lnTo>
                                      <a:lnTo>
                                        <a:pt x="797" y="503"/>
                                      </a:lnTo>
                                      <a:lnTo>
                                        <a:pt x="793" y="4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71" y="518"/>
                                      </a:moveTo>
                                      <a:lnTo>
                                        <a:pt x="772" y="519"/>
                                      </a:lnTo>
                                      <a:lnTo>
                                        <a:pt x="772" y="519"/>
                                      </a:lnTo>
                                      <a:lnTo>
                                        <a:pt x="771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57" y="496"/>
                                      </a:moveTo>
                                      <a:lnTo>
                                        <a:pt x="757" y="497"/>
                                      </a:lnTo>
                                      <a:lnTo>
                                        <a:pt x="757" y="497"/>
                                      </a:lnTo>
                                      <a:lnTo>
                                        <a:pt x="757" y="4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77" y="473"/>
                                      </a:moveTo>
                                      <a:lnTo>
                                        <a:pt x="740" y="473"/>
                                      </a:lnTo>
                                      <a:lnTo>
                                        <a:pt x="757" y="496"/>
                                      </a:lnTo>
                                      <a:lnTo>
                                        <a:pt x="757" y="496"/>
                                      </a:lnTo>
                                      <a:lnTo>
                                        <a:pt x="793" y="496"/>
                                      </a:lnTo>
                                      <a:lnTo>
                                        <a:pt x="782" y="479"/>
                                      </a:lnTo>
                                      <a:lnTo>
                                        <a:pt x="777" y="4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41" y="427"/>
                                      </a:moveTo>
                                      <a:lnTo>
                                        <a:pt x="702" y="427"/>
                                      </a:lnTo>
                                      <a:lnTo>
                                        <a:pt x="722" y="451"/>
                                      </a:lnTo>
                                      <a:lnTo>
                                        <a:pt x="722" y="451"/>
                                      </a:lnTo>
                                      <a:lnTo>
                                        <a:pt x="741" y="474"/>
                                      </a:lnTo>
                                      <a:lnTo>
                                        <a:pt x="740" y="473"/>
                                      </a:lnTo>
                                      <a:lnTo>
                                        <a:pt x="777" y="473"/>
                                      </a:lnTo>
                                      <a:lnTo>
                                        <a:pt x="764" y="456"/>
                                      </a:lnTo>
                                      <a:lnTo>
                                        <a:pt x="745" y="431"/>
                                      </a:lnTo>
                                      <a:lnTo>
                                        <a:pt x="741" y="4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722" y="450"/>
                                      </a:moveTo>
                                      <a:lnTo>
                                        <a:pt x="722" y="451"/>
                                      </a:lnTo>
                                      <a:lnTo>
                                        <a:pt x="722" y="451"/>
                                      </a:lnTo>
                                      <a:lnTo>
                                        <a:pt x="722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99" y="380"/>
                                      </a:moveTo>
                                      <a:lnTo>
                                        <a:pt x="656" y="380"/>
                                      </a:lnTo>
                                      <a:lnTo>
                                        <a:pt x="680" y="404"/>
                                      </a:lnTo>
                                      <a:lnTo>
                                        <a:pt x="680" y="404"/>
                                      </a:lnTo>
                                      <a:lnTo>
                                        <a:pt x="702" y="427"/>
                                      </a:lnTo>
                                      <a:lnTo>
                                        <a:pt x="702" y="427"/>
                                      </a:lnTo>
                                      <a:lnTo>
                                        <a:pt x="741" y="427"/>
                                      </a:lnTo>
                                      <a:lnTo>
                                        <a:pt x="724" y="407"/>
                                      </a:lnTo>
                                      <a:lnTo>
                                        <a:pt x="702" y="383"/>
                                      </a:lnTo>
                                      <a:lnTo>
                                        <a:pt x="699" y="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80" y="403"/>
                                      </a:moveTo>
                                      <a:lnTo>
                                        <a:pt x="680" y="404"/>
                                      </a:lnTo>
                                      <a:lnTo>
                                        <a:pt x="680" y="404"/>
                                      </a:lnTo>
                                      <a:lnTo>
                                        <a:pt x="680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38" y="322"/>
                                      </a:moveTo>
                                      <a:lnTo>
                                        <a:pt x="592" y="322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56" y="380"/>
                                      </a:lnTo>
                                      <a:lnTo>
                                        <a:pt x="656" y="380"/>
                                      </a:lnTo>
                                      <a:lnTo>
                                        <a:pt x="699" y="380"/>
                                      </a:lnTo>
                                      <a:lnTo>
                                        <a:pt x="677" y="358"/>
                                      </a:lnTo>
                                      <a:lnTo>
                                        <a:pt x="651" y="334"/>
                                      </a:lnTo>
                                      <a:lnTo>
                                        <a:pt x="638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31" y="356"/>
                                      </a:moveTo>
                                      <a:lnTo>
                                        <a:pt x="631" y="356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31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600" y="290"/>
                                      </a:moveTo>
                                      <a:lnTo>
                                        <a:pt x="552" y="290"/>
                                      </a:lnTo>
                                      <a:lnTo>
                                        <a:pt x="592" y="323"/>
                                      </a:lnTo>
                                      <a:lnTo>
                                        <a:pt x="592" y="322"/>
                                      </a:lnTo>
                                      <a:lnTo>
                                        <a:pt x="638" y="322"/>
                                      </a:lnTo>
                                      <a:lnTo>
                                        <a:pt x="612" y="299"/>
                                      </a:lnTo>
                                      <a:lnTo>
                                        <a:pt x="600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520" y="229"/>
                                      </a:moveTo>
                                      <a:lnTo>
                                        <a:pt x="467" y="229"/>
                                      </a:lnTo>
                                      <a:lnTo>
                                        <a:pt x="510" y="259"/>
                                      </a:lnTo>
                                      <a:lnTo>
                                        <a:pt x="510" y="259"/>
                                      </a:lnTo>
                                      <a:lnTo>
                                        <a:pt x="552" y="290"/>
                                      </a:lnTo>
                                      <a:lnTo>
                                        <a:pt x="552" y="290"/>
                                      </a:lnTo>
                                      <a:lnTo>
                                        <a:pt x="600" y="290"/>
                                      </a:lnTo>
                                      <a:lnTo>
                                        <a:pt x="570" y="266"/>
                                      </a:lnTo>
                                      <a:lnTo>
                                        <a:pt x="527" y="234"/>
                                      </a:lnTo>
                                      <a:lnTo>
                                        <a:pt x="520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510" y="259"/>
                                      </a:moveTo>
                                      <a:lnTo>
                                        <a:pt x="510" y="259"/>
                                      </a:lnTo>
                                      <a:lnTo>
                                        <a:pt x="510" y="259"/>
                                      </a:lnTo>
                                      <a:lnTo>
                                        <a:pt x="510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424" y="202"/>
                                      </a:moveTo>
                                      <a:lnTo>
                                        <a:pt x="467" y="230"/>
                                      </a:lnTo>
                                      <a:lnTo>
                                        <a:pt x="467" y="229"/>
                                      </a:lnTo>
                                      <a:lnTo>
                                        <a:pt x="520" y="229"/>
                                      </a:lnTo>
                                      <a:lnTo>
                                        <a:pt x="484" y="205"/>
                                      </a:lnTo>
                                      <a:lnTo>
                                        <a:pt x="480" y="202"/>
                                      </a:lnTo>
                                      <a:lnTo>
                                        <a:pt x="424" y="202"/>
                                      </a:lnTo>
                                      <a:lnTo>
                                        <a:pt x="424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400" y="154"/>
                                      </a:moveTo>
                                      <a:lnTo>
                                        <a:pt x="336" y="154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424" y="202"/>
                                      </a:lnTo>
                                      <a:lnTo>
                                        <a:pt x="480" y="202"/>
                                      </a:lnTo>
                                      <a:lnTo>
                                        <a:pt x="440" y="177"/>
                                      </a:lnTo>
                                      <a:lnTo>
                                        <a:pt x="40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380" y="177"/>
                                      </a:moveTo>
                                      <a:lnTo>
                                        <a:pt x="380" y="177"/>
                                      </a:lnTo>
                                      <a:lnTo>
                                        <a:pt x="380" y="177"/>
                                      </a:lnTo>
                                      <a:lnTo>
                                        <a:pt x="380" y="1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209" y="99"/>
                                      </a:moveTo>
                                      <a:lnTo>
                                        <a:pt x="251" y="115"/>
                                      </a:lnTo>
                                      <a:lnTo>
                                        <a:pt x="251" y="115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337" y="154"/>
                                      </a:lnTo>
                                      <a:lnTo>
                                        <a:pt x="336" y="154"/>
                                      </a:lnTo>
                                      <a:lnTo>
                                        <a:pt x="400" y="154"/>
                                      </a:lnTo>
                                      <a:lnTo>
                                        <a:pt x="395" y="151"/>
                                      </a:lnTo>
                                      <a:lnTo>
                                        <a:pt x="350" y="12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291" y="100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09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293" y="133"/>
                                      </a:moveTo>
                                      <a:lnTo>
                                        <a:pt x="294" y="133"/>
                                      </a:lnTo>
                                      <a:lnTo>
                                        <a:pt x="294" y="133"/>
                                      </a:lnTo>
                                      <a:lnTo>
                                        <a:pt x="29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22" y="0"/>
                                      </a:moveTo>
                                      <a:lnTo>
                                        <a:pt x="0" y="54"/>
                                      </a:lnTo>
                                      <a:lnTo>
                                        <a:pt x="117" y="119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98" y="74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20" y="44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250" y="115"/>
                                      </a:moveTo>
                                      <a:lnTo>
                                        <a:pt x="251" y="115"/>
                                      </a:lnTo>
                                      <a:lnTo>
                                        <a:pt x="251" y="115"/>
                                      </a:lnTo>
                                      <a:lnTo>
                                        <a:pt x="25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31" y="77"/>
                                      </a:moveTo>
                                      <a:lnTo>
                                        <a:pt x="170" y="87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210" y="100"/>
                                      </a:lnTo>
                                      <a:lnTo>
                                        <a:pt x="291" y="100"/>
                                      </a:lnTo>
                                      <a:lnTo>
                                        <a:pt x="262" y="87"/>
                                      </a:lnTo>
                                      <a:lnTo>
                                        <a:pt x="235" y="77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69" y="87"/>
                                      </a:moveTo>
                                      <a:lnTo>
                                        <a:pt x="169" y="87"/>
                                      </a:lnTo>
                                      <a:lnTo>
                                        <a:pt x="170" y="87"/>
                                      </a:lnTo>
                                      <a:lnTo>
                                        <a:pt x="169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30" y="77"/>
                                      </a:moveTo>
                                      <a:lnTo>
                                        <a:pt x="131" y="77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13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234" y="77"/>
                                      </a:moveTo>
                                      <a:lnTo>
                                        <a:pt x="130" y="77"/>
                                      </a:lnTo>
                                      <a:lnTo>
                                        <a:pt x="132" y="77"/>
                                      </a:lnTo>
                                      <a:lnTo>
                                        <a:pt x="235" y="77"/>
                                      </a:lnTo>
                                      <a:lnTo>
                                        <a:pt x="23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20" y="46"/>
                                      </a:moveTo>
                                      <a:lnTo>
                                        <a:pt x="119" y="76"/>
                                      </a:lnTo>
                                      <a:lnTo>
                                        <a:pt x="131" y="77"/>
                                      </a:lnTo>
                                      <a:lnTo>
                                        <a:pt x="130" y="77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19" y="71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37" y="47"/>
                                      </a:lnTo>
                                      <a:lnTo>
                                        <a:pt x="12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01" y="44"/>
                                      </a:moveTo>
                                      <a:lnTo>
                                        <a:pt x="98" y="74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01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808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541">
                                      <a:moveTo>
                                        <a:pt x="120" y="44"/>
                                      </a:moveTo>
                                      <a:lnTo>
                                        <a:pt x="101" y="44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1395720" y="617760"/>
                              <a:ext cx="374400" cy="168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01800" y="608400"/>
                              <a:ext cx="862920" cy="41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414800" y="679320"/>
                              <a:ext cx="488160" cy="3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 flipH="1" flipV="1">
                            <a:off x="1616760" y="334440"/>
                            <a:ext cx="146520" cy="268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4640" y="615960"/>
                            <a:ext cx="268560" cy="146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60800" y="385560"/>
                            <a:ext cx="36396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60680" y="317520"/>
                            <a:ext cx="35064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3.6pt;width:161.95pt;height:148.35pt" coordorigin="6834,272" coordsize="3239,2967">
                <v:group id="shape_0" style="position:absolute;left:6834;top:272;width:3239;height:2967">
                  <v:group id="shape_0" style="position:absolute;left:6834;top:272;width:3239;height:2967">
                    <v:shape id="shape_0" stroked="f" o:allowincell="f" style="position:absolute;left:6834;top:457;width:2925;height:278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group id="shape_0" style="position:absolute;left:9462;top:272;width:611;height:389">
                      <v:shape id="shape_0" coordsize="811,541" path="m793,496l757,496l757,497l757,497l772,519l772,519l785,541l810,525l797,503l793,496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71,518l772,519l772,519l771,518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57,496l757,497l757,497l757,496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77,473l740,473l757,496l757,496l793,496l782,479l777,473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41,427l702,427l722,451l722,451l741,474l740,473l777,473l764,456l745,431l741,42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722,450l722,451l722,451l722,450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99,380l656,380l680,404l680,404l702,427l702,427l741,427l724,407l702,383l699,380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80,403l680,404l680,404l680,403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38,322l592,322l631,356l631,356l656,380l656,380l699,380l677,358l651,334l638,322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31,356l631,356l631,356l631,356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600,290l552,290l592,323l592,322l638,322l612,299l600,290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520,229l467,229l510,259l510,259l552,290l552,290l600,290l570,266l527,234l520,229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510,259l510,259l510,259l510,259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424,202l467,230l467,229l520,229l484,205l480,202l424,202l424,202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400,154l336,154l380,177l380,177l424,202l480,202l440,177l400,154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380,177l380,177l380,177l380,17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209,99l251,115l251,115l294,133l294,133l337,154l336,154l400,154l395,151l350,127l306,106l291,100l210,100l209,99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293,133l294,133l294,133l293,133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22,0l0,54l117,119l119,76l98,74l101,44l120,44l122,0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250,115l251,115l251,115l250,115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31,77l170,87l169,87l210,100l291,100l262,87l235,77l132,77l131,7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69,87l169,87l170,87l169,8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30,77l131,77l132,77l130,7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234,77l130,77l132,77l235,77l234,77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20,46l119,76l131,77l130,77l234,77l219,71l177,58l137,47l120,46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01,44l98,74l119,76l120,46l101,44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541" path="m120,44l101,44l120,46l120,44xe" fillcolor="black" stroked="f" o:allowincell="f" style="position:absolute;left:9462;top:272;width:610;height:38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9032;top:1245;width:587;height:264;flip:x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54;top:1230;width:1357;height:648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9062;top:1342;width:768;height:49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380;top:799;width:229;height:421;flip:xy" type="_x0000_t32">
                  <v:stroke color="#4472c4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2;top:1242;width:421;height:229;flip:x" type="_x0000_t32">
                  <v:stroke color="#4472c4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77;top:879;width:572;height:5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449;top:772;width:551;height:51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21pt" filled="f" o:ole="">
            <v:imagedata r:id="rId41" o:title=""/>
          </v:shape>
          <o:OLEObject Type="Embed" ProgID="" ShapeID="ole_rId40" DrawAspect="Content" ObjectID="_292164008" r:id="rId40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21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35pt" filled="f" o:ole="">
            <v:imagedata r:id="rId43" o:title=""/>
          </v:shape>
          <o:OLEObject Type="Embed" ProgID="" ShapeID="ole_rId42" DrawAspect="Content" ObjectID="_1845129930" r:id="rId42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15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5pt" filled="f" o:ole="">
            <v:imagedata r:id="rId45" o:title=""/>
          </v:shape>
          <o:OLEObject Type="Embed" ProgID="" ShapeID="ole_rId44" DrawAspect="Content" ObjectID="_1300937810" r:id="rId44"/>
        </w:objec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ésenter le vecteur unitaire tangentiel </w:t>
      </w:r>
      <w:r>
        <w:rPr>
          <w:sz w:val="22"/>
          <w:szCs w:val="22"/>
        </w:rPr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1124467491" r:id="rId46"/>
        </w:object>
      </w:r>
      <w:r>
        <w:rPr>
          <w:sz w:val="22"/>
          <w:szCs w:val="22"/>
        </w:rPr>
        <w:t xml:space="preserve"> et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vecteur unitaire normal </w:t>
      </w:r>
      <w:r>
        <w:rPr>
          <w:sz w:val="22"/>
          <w:szCs w:val="22"/>
        </w:rPr>
        <w:object w:dxaOrig="2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7pt" filled="f" o:ole="">
            <v:imagedata r:id="rId49" o:title=""/>
          </v:shape>
          <o:OLEObject Type="Embed" ProgID="" ShapeID="ole_rId48" DrawAspect="Content" ObjectID="_1224779703" r:id="rId48"/>
        </w:object>
      </w:r>
      <w:r>
        <w:rPr>
          <w:sz w:val="22"/>
          <w:szCs w:val="22"/>
        </w:rPr>
        <w:t xml:space="preserve">du repère de Frenet sur l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ocument réponse à rendre avec la copie.</w:t>
      </w:r>
    </w:p>
    <w:p>
      <w:pPr>
        <w:pStyle w:val="TextBody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er l’expression des coordonnées du vecteur accélération </w:t>
      </w:r>
      <w:r>
        <w:rPr>
          <w:sz w:val="22"/>
          <w:szCs w:val="22"/>
        </w:rPr>
        <w:object w:dxaOrig="3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1901185977" r:id="rId50"/>
        </w:object>
      </w:r>
      <w:r>
        <w:rPr>
          <w:sz w:val="22"/>
          <w:szCs w:val="22"/>
        </w:rPr>
        <w:t>dans le repère de Frenet, dans le cas d’un mouvement circulair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19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36pt" filled="f" o:ole="">
            <v:imagedata r:id="rId53" o:title=""/>
          </v:shape>
          <o:OLEObject Type="Embed" ProgID="" ShapeID="ole_rId52" DrawAspect="Content" ObjectID="_939000771" r:id="rId52"/>
        </w:objec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déduire l’expression de l’accélération </w:t>
      </w:r>
      <w:r>
        <w:rPr>
          <w:sz w:val="22"/>
          <w:szCs w:val="22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2056119981" r:id="rId54"/>
        </w:object>
      </w:r>
      <w:r>
        <w:rPr>
          <w:sz w:val="22"/>
          <w:szCs w:val="22"/>
        </w:rPr>
        <w:t xml:space="preserve"> dans le repère de Frenet en fonction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LS</w: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2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7pt" filled="f" o:ole="">
            <v:imagedata r:id="rId57" o:title=""/>
          </v:shape>
          <o:OLEObject Type="Embed" ProgID="" ShapeID="ole_rId56" DrawAspect="Content" ObjectID="_1318651276" r:id="rId56"/>
        </w:object>
      </w:r>
      <w:r>
        <w:rPr>
          <w:sz w:val="22"/>
          <w:szCs w:val="22"/>
        </w:rPr>
        <w:t xml:space="preserve">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7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8pt" filled="f" o:ole="">
            <v:imagedata r:id="rId59" o:title=""/>
          </v:shape>
          <o:OLEObject Type="Embed" ProgID="" ShapeID="ole_rId58" DrawAspect="Content" ObjectID="_975193217" r:id="rId58"/>
        </w:objec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object w:dxaOrig="26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pt;height:35pt" filled="f" o:ole="">
            <v:imagedata r:id="rId61" o:title=""/>
          </v:shape>
          <o:OLEObject Type="Embed" ProgID="" ShapeID="ole_rId60" DrawAspect="Content" ObjectID="_894533537" r:id="rId60"/>
        </w:object>
      </w:r>
      <w:r>
        <w:br w:type="page"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ustifier que la vitesse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du satellite est constante et montrer que son expression dans le repère de Frenet en fonction de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  <w:vertAlign w:val="subscript"/>
        </w:rPr>
        <w:t>L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vertAlign w:val="subscript"/>
        </w:rPr>
        <w:t>LS</w:t>
      </w:r>
      <w:r>
        <w:rPr>
          <w:sz w:val="22"/>
          <w:szCs w:val="22"/>
        </w:rPr>
        <w:t xml:space="preserve"> est : </w:t>
      </w:r>
      <w:r>
        <w:rPr>
          <w:sz w:val="22"/>
          <w:szCs w:val="22"/>
        </w:rPr>
        <w:object w:dxaOrig="12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8pt" filled="f" o:ole="">
            <v:imagedata r:id="rId63" o:title=""/>
          </v:shape>
          <o:OLEObject Type="Embed" ProgID="" ShapeID="ole_rId62" DrawAspect="Content" ObjectID="_812461539" r:id="rId6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42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5pt" filled="f" o:ole="">
            <v:imagedata r:id="rId65" o:title=""/>
          </v:shape>
          <o:OLEObject Type="Embed" ProgID="" ShapeID="ole_rId64" DrawAspect="Content" ObjectID="_1873785682" r:id="rId64"/>
        </w:objec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t </w:t>
      </w:r>
      <w:r>
        <w:rPr>
          <w:sz w:val="22"/>
          <w:szCs w:val="22"/>
        </w:rPr>
        <w:object w:dxaOrig="19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36pt" filled="f" o:ole="">
            <v:imagedata r:id="rId67" o:title=""/>
          </v:shape>
          <o:OLEObject Type="Embed" ProgID="" ShapeID="ole_rId66" DrawAspect="Content" ObjectID="_1241694029" r:id="rId66"/>
        </w:objec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it :</w:t>
        <w:tab/>
        <w:t xml:space="preserve"> </w:t>
      </w:r>
      <w:r>
        <w:rPr>
          <w:sz w:val="22"/>
          <w:szCs w:val="22"/>
        </w:rPr>
        <w:object w:dxaOrig="7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31pt" filled="f" o:ole="">
            <v:imagedata r:id="rId69" o:title=""/>
          </v:shape>
          <o:OLEObject Type="Embed" ProgID="" ShapeID="ole_rId68" DrawAspect="Content" ObjectID="_1958111430" r:id="rId68"/>
        </w:object>
      </w:r>
      <w:r>
        <w:rPr>
          <w:b/>
          <w:bCs/>
          <w:sz w:val="22"/>
          <w:szCs w:val="22"/>
        </w:rPr>
        <w:t xml:space="preserve"> donc la vitesse est constante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object w:dxaOrig="12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pt;height:36pt" filled="f" o:ole="">
            <v:imagedata r:id="rId71" o:title=""/>
          </v:shape>
          <o:OLEObject Type="Embed" ProgID="" ShapeID="ole_rId70" DrawAspect="Content" ObjectID="_386903242" r:id="rId70"/>
        </w:objec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donc </w:t>
      </w:r>
      <w:r>
        <w:rPr>
          <w:sz w:val="22"/>
          <w:szCs w:val="22"/>
        </w:rPr>
        <w:object w:dxaOrig="154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35pt" filled="f" o:ole="">
            <v:imagedata r:id="rId73" o:title=""/>
          </v:shape>
          <o:OLEObject Type="Embed" ProgID="" ShapeID="ole_rId72" DrawAspect="Content" ObjectID="_1572631342" r:id="rId72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14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5pt" filled="f" o:ole="">
            <v:imagedata r:id="rId75" o:title=""/>
          </v:shape>
          <o:OLEObject Type="Embed" ProgID="" ShapeID="ole_rId74" DrawAspect="Content" ObjectID="_64080145" r:id="rId74"/>
        </w:object>
      </w:r>
      <w:r>
        <w:rPr>
          <w:sz w:val="22"/>
          <w:szCs w:val="22"/>
        </w:rPr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12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38pt" filled="f" o:ole="">
            <v:imagedata r:id="rId77" o:title=""/>
          </v:shape>
          <o:OLEObject Type="Embed" ProgID="" ShapeID="ole_rId76" DrawAspect="Content" ObjectID="_1451656103" r:id="rId76"/>
        </w:object>
      </w:r>
    </w:p>
    <w:p>
      <w:pPr>
        <w:pStyle w:val="TextBody"/>
        <w:rPr>
          <w:i/>
          <w:i/>
          <w:iCs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11445</wp:posOffset>
                </wp:positionH>
                <wp:positionV relativeFrom="paragraph">
                  <wp:posOffset>203835</wp:posOffset>
                </wp:positionV>
                <wp:extent cx="1619250" cy="1410970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10840"/>
                          <a:chOff x="0" y="0"/>
                          <a:chExt cx="1619280" cy="1410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39680"/>
                            <a:ext cx="127008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4120" y="0"/>
                            <a:ext cx="51516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806" y="518"/>
                                  </a:moveTo>
                                  <a:lnTo>
                                    <a:pt x="771" y="518"/>
                                  </a:lnTo>
                                  <a:lnTo>
                                    <a:pt x="785" y="541"/>
                                  </a:lnTo>
                                  <a:lnTo>
                                    <a:pt x="811" y="525"/>
                                  </a:lnTo>
                                  <a:lnTo>
                                    <a:pt x="806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93" y="496"/>
                                  </a:moveTo>
                                  <a:lnTo>
                                    <a:pt x="757" y="496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72" y="519"/>
                                  </a:lnTo>
                                  <a:lnTo>
                                    <a:pt x="771" y="518"/>
                                  </a:lnTo>
                                  <a:lnTo>
                                    <a:pt x="806" y="518"/>
                                  </a:lnTo>
                                  <a:lnTo>
                                    <a:pt x="797" y="503"/>
                                  </a:lnTo>
                                  <a:lnTo>
                                    <a:pt x="793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57" y="497"/>
                                  </a:move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77" y="473"/>
                                  </a:moveTo>
                                  <a:lnTo>
                                    <a:pt x="740" y="473"/>
                                  </a:lnTo>
                                  <a:lnTo>
                                    <a:pt x="757" y="497"/>
                                  </a:lnTo>
                                  <a:lnTo>
                                    <a:pt x="757" y="496"/>
                                  </a:lnTo>
                                  <a:lnTo>
                                    <a:pt x="793" y="496"/>
                                  </a:lnTo>
                                  <a:lnTo>
                                    <a:pt x="782" y="479"/>
                                  </a:lnTo>
                                  <a:lnTo>
                                    <a:pt x="777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60" y="450"/>
                                  </a:moveTo>
                                  <a:lnTo>
                                    <a:pt x="722" y="450"/>
                                  </a:lnTo>
                                  <a:lnTo>
                                    <a:pt x="741" y="474"/>
                                  </a:lnTo>
                                  <a:lnTo>
                                    <a:pt x="740" y="473"/>
                                  </a:lnTo>
                                  <a:lnTo>
                                    <a:pt x="777" y="473"/>
                                  </a:lnTo>
                                  <a:lnTo>
                                    <a:pt x="764" y="456"/>
                                  </a:lnTo>
                                  <a:lnTo>
                                    <a:pt x="760" y="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741" y="427"/>
                                  </a:moveTo>
                                  <a:lnTo>
                                    <a:pt x="702" y="427"/>
                                  </a:lnTo>
                                  <a:lnTo>
                                    <a:pt x="722" y="451"/>
                                  </a:lnTo>
                                  <a:lnTo>
                                    <a:pt x="722" y="450"/>
                                  </a:lnTo>
                                  <a:lnTo>
                                    <a:pt x="760" y="450"/>
                                  </a:lnTo>
                                  <a:lnTo>
                                    <a:pt x="745" y="432"/>
                                  </a:lnTo>
                                  <a:lnTo>
                                    <a:pt x="741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99" y="380"/>
                                  </a:moveTo>
                                  <a:lnTo>
                                    <a:pt x="656" y="380"/>
                                  </a:lnTo>
                                  <a:lnTo>
                                    <a:pt x="680" y="404"/>
                                  </a:lnTo>
                                  <a:lnTo>
                                    <a:pt x="680" y="404"/>
                                  </a:lnTo>
                                  <a:lnTo>
                                    <a:pt x="702" y="427"/>
                                  </a:lnTo>
                                  <a:lnTo>
                                    <a:pt x="702" y="427"/>
                                  </a:lnTo>
                                  <a:lnTo>
                                    <a:pt x="741" y="427"/>
                                  </a:lnTo>
                                  <a:lnTo>
                                    <a:pt x="724" y="407"/>
                                  </a:lnTo>
                                  <a:lnTo>
                                    <a:pt x="702" y="383"/>
                                  </a:lnTo>
                                  <a:lnTo>
                                    <a:pt x="699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80" y="403"/>
                                  </a:moveTo>
                                  <a:lnTo>
                                    <a:pt x="680" y="404"/>
                                  </a:lnTo>
                                  <a:lnTo>
                                    <a:pt x="680" y="404"/>
                                  </a:lnTo>
                                  <a:lnTo>
                                    <a:pt x="680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75" y="356"/>
                                  </a:moveTo>
                                  <a:lnTo>
                                    <a:pt x="631" y="356"/>
                                  </a:lnTo>
                                  <a:lnTo>
                                    <a:pt x="657" y="380"/>
                                  </a:lnTo>
                                  <a:lnTo>
                                    <a:pt x="656" y="380"/>
                                  </a:lnTo>
                                  <a:lnTo>
                                    <a:pt x="699" y="380"/>
                                  </a:lnTo>
                                  <a:lnTo>
                                    <a:pt x="677" y="358"/>
                                  </a:lnTo>
                                  <a:lnTo>
                                    <a:pt x="675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38" y="322"/>
                                  </a:moveTo>
                                  <a:lnTo>
                                    <a:pt x="592" y="322"/>
                                  </a:lnTo>
                                  <a:lnTo>
                                    <a:pt x="632" y="357"/>
                                  </a:lnTo>
                                  <a:lnTo>
                                    <a:pt x="631" y="356"/>
                                  </a:lnTo>
                                  <a:lnTo>
                                    <a:pt x="675" y="356"/>
                                  </a:lnTo>
                                  <a:lnTo>
                                    <a:pt x="651" y="334"/>
                                  </a:lnTo>
                                  <a:lnTo>
                                    <a:pt x="638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600" y="290"/>
                                  </a:moveTo>
                                  <a:lnTo>
                                    <a:pt x="552" y="290"/>
                                  </a:lnTo>
                                  <a:lnTo>
                                    <a:pt x="593" y="323"/>
                                  </a:lnTo>
                                  <a:lnTo>
                                    <a:pt x="592" y="322"/>
                                  </a:lnTo>
                                  <a:lnTo>
                                    <a:pt x="638" y="322"/>
                                  </a:lnTo>
                                  <a:lnTo>
                                    <a:pt x="612" y="299"/>
                                  </a:lnTo>
                                  <a:lnTo>
                                    <a:pt x="60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480" y="202"/>
                                  </a:moveTo>
                                  <a:lnTo>
                                    <a:pt x="424" y="202"/>
                                  </a:lnTo>
                                  <a:lnTo>
                                    <a:pt x="468" y="230"/>
                                  </a:lnTo>
                                  <a:lnTo>
                                    <a:pt x="467" y="230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552" y="290"/>
                                  </a:lnTo>
                                  <a:lnTo>
                                    <a:pt x="600" y="290"/>
                                  </a:lnTo>
                                  <a:lnTo>
                                    <a:pt x="570" y="266"/>
                                  </a:lnTo>
                                  <a:lnTo>
                                    <a:pt x="528" y="234"/>
                                  </a:lnTo>
                                  <a:lnTo>
                                    <a:pt x="484" y="205"/>
                                  </a:lnTo>
                                  <a:lnTo>
                                    <a:pt x="48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510" y="259"/>
                                  </a:moveTo>
                                  <a:lnTo>
                                    <a:pt x="510" y="259"/>
                                  </a:lnTo>
                                  <a:lnTo>
                                    <a:pt x="510" y="259"/>
                                  </a:lnTo>
                                  <a:lnTo>
                                    <a:pt x="51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467" y="230"/>
                                  </a:moveTo>
                                  <a:lnTo>
                                    <a:pt x="467" y="230"/>
                                  </a:lnTo>
                                  <a:lnTo>
                                    <a:pt x="468" y="230"/>
                                  </a:lnTo>
                                  <a:lnTo>
                                    <a:pt x="467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440" y="177"/>
                                  </a:moveTo>
                                  <a:lnTo>
                                    <a:pt x="380" y="177"/>
                                  </a:lnTo>
                                  <a:lnTo>
                                    <a:pt x="424" y="203"/>
                                  </a:lnTo>
                                  <a:lnTo>
                                    <a:pt x="424" y="202"/>
                                  </a:lnTo>
                                  <a:lnTo>
                                    <a:pt x="480" y="202"/>
                                  </a:lnTo>
                                  <a:lnTo>
                                    <a:pt x="4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336" y="154"/>
                                  </a:moveTo>
                                  <a:lnTo>
                                    <a:pt x="381" y="177"/>
                                  </a:lnTo>
                                  <a:lnTo>
                                    <a:pt x="380" y="177"/>
                                  </a:lnTo>
                                  <a:lnTo>
                                    <a:pt x="440" y="177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33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09" y="100"/>
                                  </a:move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337" y="154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395" y="151"/>
                                  </a:lnTo>
                                  <a:lnTo>
                                    <a:pt x="350" y="127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93" y="133"/>
                                  </a:moveTo>
                                  <a:lnTo>
                                    <a:pt x="294" y="133"/>
                                  </a:lnTo>
                                  <a:lnTo>
                                    <a:pt x="294" y="133"/>
                                  </a:lnTo>
                                  <a:lnTo>
                                    <a:pt x="293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22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51" y="115"/>
                                  </a:move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51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60" y="87"/>
                                  </a:moveTo>
                                  <a:lnTo>
                                    <a:pt x="169" y="87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62" y="87"/>
                                  </a:lnTo>
                                  <a:lnTo>
                                    <a:pt x="26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31" y="77"/>
                                  </a:moveTo>
                                  <a:lnTo>
                                    <a:pt x="170" y="8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260" y="87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30" y="77"/>
                                  </a:moveTo>
                                  <a:lnTo>
                                    <a:pt x="131" y="77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3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234" y="77"/>
                                  </a:moveTo>
                                  <a:lnTo>
                                    <a:pt x="130" y="77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3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20" y="46"/>
                                  </a:moveTo>
                                  <a:lnTo>
                                    <a:pt x="119" y="76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178" y="58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2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01" y="44"/>
                                  </a:moveTo>
                                  <a:lnTo>
                                    <a:pt x="98" y="73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0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516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" h="541">
                                  <a:moveTo>
                                    <a:pt x="120" y="44"/>
                                  </a:moveTo>
                                  <a:lnTo>
                                    <a:pt x="101" y="44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2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35pt;margin-top:16.05pt;width:127.5pt;height:111.1pt" coordorigin="8207,321" coordsize="2550,2222">
                <v:shape id="shape_0" stroked="f" o:allowincell="f" style="position:absolute;left:8207;top:541;width:1999;height:2001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square"/>
                </v:shape>
                <v:group id="shape_0" style="position:absolute;left:9946;top:321;width:811;height:541">
                  <v:shape id="shape_0" coordsize="811,541" path="m806,518l771,518l785,541l811,525l806,518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93,496l757,496l757,497l757,497l772,519l771,518l806,518l797,503l793,496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57,497l757,497l757,497l757,49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77,473l740,473l757,497l757,496l793,496l782,479l777,473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60,450l722,450l741,474l740,473l777,473l764,456l760,45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741,427l702,427l722,451l722,450l760,450l745,432l741,42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99,380l656,380l680,404l680,404l702,427l702,427l741,427l724,407l702,383l699,38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80,403l680,404l680,404l680,403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75,356l631,356l657,380l656,380l699,380l677,358l675,356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38,322l592,322l632,357l631,356l675,356l651,334l638,322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600,290l552,290l593,323l592,322l638,322l612,299l600,29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480,202l424,202l468,230l467,230l510,259l510,259l552,290l552,290l600,290l570,266l528,234l484,205l480,202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510,259l510,259l510,259l510,259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467,230l467,230l468,230l467,23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440,177l380,177l424,203l424,202l480,202l440,17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336,154l381,177l380,177l440,177l400,154l337,154l336,154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09,100l251,115l251,115l294,133l294,133l337,154l400,154l395,151l350,127l306,106l291,100l210,100l209,10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93,133l294,133l294,133l293,133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22,0l0,54l117,120l119,76l98,73l101,44l120,44l122,0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51,115l251,115l251,115l251,115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60,87l169,87l210,100l291,100l262,87l260,8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31,77l170,87l169,87l260,87l235,77l133,77l131,7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30,77l131,77l133,77l130,7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234,77l130,77l133,77l235,77l234,77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20,46l119,76l131,77l130,77l234,77l219,71l178,58l137,48l120,46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01,44l98,73l119,76l120,46l101,44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1,541" path="m120,44l101,44l120,46l120,44xe" fillcolor="black" stroked="f" o:allowincell="f" style="position:absolute;left:9946;top:321;width:810;height:5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iCs/>
          <w:sz w:val="22"/>
          <w:szCs w:val="22"/>
        </w:rPr>
        <w:t>Dans la question suivante, la qualité de la rédaction, la structuration de l’argumentation et la rigueur des calculs seront valorisées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émontrer que pour que le satellite soit fixe par rapport à la Lune, il doit être à une altitude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= 8,67×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m par rapport à la surface de la Lu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26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1.95pt" filled="f" o:ole="">
            <v:imagedata r:id="rId81" o:title=""/>
          </v:shape>
          <o:OLEObject Type="Embed" ProgID="" ShapeID="ole_rId80" DrawAspect="Content" ObjectID="_828096803" r:id="rId80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260" w:dyaOrig="10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54pt" filled="f" o:ole="">
            <v:imagedata r:id="rId83" o:title=""/>
          </v:shape>
          <o:OLEObject Type="Embed" ProgID="" ShapeID="ole_rId82" DrawAspect="Content" ObjectID="_1014343889" r:id="rId82"/>
        </w:objec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object w:dxaOrig="1460" w:dyaOrig="10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pt;height:51pt" filled="f" o:ole="">
            <v:imagedata r:id="rId85" o:title=""/>
          </v:shape>
          <o:OLEObject Type="Embed" ProgID="" ShapeID="ole_rId84" DrawAspect="Content" ObjectID="_2076254151" r:id="rId84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8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36pt" filled="f" o:ole="">
            <v:imagedata r:id="rId87" o:title=""/>
          </v:shape>
          <o:OLEObject Type="Embed" ProgID="" ShapeID="ole_rId86" DrawAspect="Content" ObjectID="_1183083263" r:id="rId86"/>
        </w:objec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4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6pt" filled="f" o:ole="">
            <v:imagedata r:id="rId89" o:title=""/>
          </v:shape>
          <o:OLEObject Type="Embed" ProgID="" ShapeID="ole_rId88" DrawAspect="Content" ObjectID="_854740172" r:id="rId88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5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3pt" filled="f" o:ole="">
            <v:imagedata r:id="rId91" o:title=""/>
          </v:shape>
          <o:OLEObject Type="Embed" ProgID="" ShapeID="ole_rId90" DrawAspect="Content" ObjectID="_1771755046" r:id="rId90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object w:dxaOrig="1719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37pt" filled="f" o:ole="">
            <v:imagedata r:id="rId93" o:title=""/>
          </v:shape>
          <o:OLEObject Type="Embed" ProgID="" ShapeID="ole_rId92" DrawAspect="Content" ObjectID="_421334624" r:id="rId92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93365</wp:posOffset>
            </wp:positionH>
            <wp:positionV relativeFrom="paragraph">
              <wp:posOffset>180340</wp:posOffset>
            </wp:positionV>
            <wp:extent cx="2533650" cy="62103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103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27930</wp:posOffset>
            </wp:positionH>
            <wp:positionV relativeFrom="paragraph">
              <wp:posOffset>151765</wp:posOffset>
            </wp:positionV>
            <wp:extent cx="1165860" cy="44196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6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37pt" filled="f" o:ole="">
            <v:imagedata r:id="rId97" o:title=""/>
          </v:shape>
          <o:OLEObject Type="Embed" ProgID="" ShapeID="ole_rId96" DrawAspect="Content" ObjectID="_1285531369" r:id="rId96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2040" w:dyaOrig="7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37pt" filled="f" o:ole="">
            <v:imagedata r:id="rId99" o:title=""/>
          </v:shape>
          <o:OLEObject Type="Embed" ProgID="" ShapeID="ole_rId98" DrawAspect="Content" ObjectID="_899005585" r:id="rId98"/>
        </w:objec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65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5pt;height:36pt" filled="f" o:ole="">
            <v:imagedata r:id="rId101" o:title=""/>
          </v:shape>
          <o:OLEObject Type="Embed" ProgID="" ShapeID="ole_rId100" DrawAspect="Content" ObjectID="_953421418" r:id="rId100"/>
        </w:objec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= 8,66</w:t>
      </w:r>
      <w:r>
        <w:rPr>
          <w:rFonts w:cs="Wide Latin" w:ascii="Wide Latin" w:hAnsi="Wide Latin"/>
          <w:b/>
          <w:bCs/>
          <w:sz w:val="22"/>
          <w:szCs w:val="22"/>
        </w:rPr>
        <w:t>×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 xml:space="preserve">7 </w:t>
      </w:r>
      <w:r>
        <w:rPr>
          <w:b/>
          <w:bCs/>
          <w:sz w:val="22"/>
          <w:szCs w:val="22"/>
        </w:rPr>
        <w:t>m</w:t>
      </w:r>
    </w:p>
    <w:p>
      <w:pPr>
        <w:pStyle w:val="TextBody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100955</wp:posOffset>
            </wp:positionH>
            <wp:positionV relativeFrom="paragraph">
              <wp:posOffset>149860</wp:posOffset>
            </wp:positionV>
            <wp:extent cx="1225550" cy="991235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B- Alunissage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Le vaisseau lunaire HLS (Human Landing System) a pour rôle de déposer deux astronautes sur le sol lunaire. À la surface, il sert d'habitat durant la mission d'une durée initiale d'environ une semaine puis il ramène l'équipage à la station spatiale.</w:t>
      </w:r>
    </w:p>
    <w:p>
      <w:pPr>
        <w:pStyle w:val="TextBody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ource : Wikipédia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Une simulation de l’alunissage a été menée sur un simulateur de mouvement vertical (VMS). Cette simulation commence à 152,4 m d'altitude avec une vitesse horizontale de norme égale à 18,3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et une vitesse verticale de norme égale à 4,9 m.s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voir les conditions initiales de la figure 1).</w:t>
      </w:r>
    </w:p>
    <w:p>
      <w:pPr>
        <w:pStyle w:val="TextBody"/>
        <w:jc w:val="both"/>
        <w:rPr/>
      </w:pPr>
      <w:r>
        <w:rPr>
          <w:sz w:val="22"/>
          <w:szCs w:val="22"/>
        </w:rPr>
        <w:t>La trajectoire de référence d’une durée de 95 s, permet de poser le module sur le sol lunaire en toute sécurit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ne trajectoire incontrôlée d’une durée de 30 s qui conduirait à un impact sur le sol lunaire mettant un terme à la mission est représentée figure 1.</w:t>
      </w:r>
    </w:p>
    <w:p>
      <w:pPr>
        <w:pStyle w:val="TextBody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ource : AIAA Space 2008 Conference ,9 – 11 September 2008, San Diego, CA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nées 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Valeur du champ de pesanteur sur la lune : </w:t>
      </w:r>
      <w:r>
        <w:rPr>
          <w:i/>
          <w:iCs/>
          <w:sz w:val="22"/>
          <w:szCs w:val="22"/>
        </w:rPr>
        <w:t>g</w:t>
      </w:r>
      <w:r>
        <w:rPr>
          <w:sz w:val="22"/>
          <w:szCs w:val="22"/>
          <w:vertAlign w:val="subscript"/>
        </w:rPr>
        <w:t xml:space="preserve">L </w:t>
      </w:r>
      <w:r>
        <w:rPr>
          <w:sz w:val="22"/>
          <w:szCs w:val="22"/>
        </w:rPr>
        <w:t>= 1,6 m.s</w:t>
      </w:r>
      <w:r>
        <w:rPr>
          <w:rFonts w:cs="Cambria Math" w:ascii="Cambria Math" w:hAnsi="Cambria Math"/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sz w:val="22"/>
          <w:szCs w:val="22"/>
        </w:rPr>
        <w:t xml:space="preserve">Équations horaires d’une chute libre dans un champ de pesanteur uniforme avec un vitesse initiale </w:t>
      </w:r>
      <w:r>
        <w:rPr>
          <w:sz w:val="22"/>
          <w:szCs w:val="22"/>
        </w:rPr>
        <w:object w:dxaOrig="27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95pt;height:18pt" filled="f" o:ole="">
            <v:imagedata r:id="rId104" o:title=""/>
          </v:shape>
          <o:OLEObject Type="Embed" ProgID="" ShapeID="ole_rId103" DrawAspect="Content" ObjectID="_2110707027" r:id="rId103"/>
        </w:object>
      </w:r>
      <w:r>
        <w:rPr>
          <w:sz w:val="22"/>
          <w:szCs w:val="22"/>
        </w:rPr>
        <w:t xml:space="preserve"> non nulle 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58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1pt;height:31pt" filled="f" o:ole="">
            <v:imagedata r:id="rId106" o:title=""/>
          </v:shape>
          <o:OLEObject Type="Embed" ProgID="" ShapeID="ole_rId105" DrawAspect="Content" ObjectID="_1488742545" r:id="rId105"/>
        </w:object>
      </w:r>
    </w:p>
    <w:p>
      <w:pPr>
        <w:pStyle w:val="TextBody"/>
        <w:ind w:firstLine="720"/>
        <w:rPr/>
      </w:pP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ox</w:t>
      </w:r>
      <w:r>
        <w:rPr>
          <w:sz w:val="22"/>
          <w:szCs w:val="22"/>
        </w:rPr>
        <w:t xml:space="preserve"> : norme de la vitesse horizontale et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0y</w:t>
      </w:r>
      <w:r>
        <w:rPr>
          <w:sz w:val="22"/>
          <w:szCs w:val="22"/>
        </w:rPr>
        <w:t xml:space="preserve"> : norme de la vitesse vertical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r le document réponse à rendre avec la copie, représenter au point O, de coordonnée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les vecteurs vitesse horizontale </w:t>
      </w:r>
      <w:bookmarkStart w:id="0" w:name="_Hlk98690242"/>
      <w:r>
        <w:rPr>
          <w:sz w:val="22"/>
          <w:szCs w:val="22"/>
        </w:rPr>
        <w:object w:dxaOrig="40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21pt" filled="f" o:ole="">
            <v:imagedata r:id="rId108" o:title=""/>
          </v:shape>
          <o:OLEObject Type="Embed" ProgID="" ShapeID="ole_rId107" DrawAspect="Content" ObjectID="_1278173248" r:id="rId107"/>
        </w:object>
      </w:r>
      <w:bookmarkEnd w:id="0"/>
      <w:r>
        <w:rPr>
          <w:sz w:val="22"/>
          <w:szCs w:val="22"/>
        </w:rPr>
        <w:t xml:space="preserve">et vitesse verticale </w:t>
      </w:r>
      <w:bookmarkStart w:id="1" w:name="_Hlk98690338"/>
      <w:r>
        <w:rPr>
          <w:sz w:val="22"/>
          <w:szCs w:val="22"/>
        </w:rPr>
        <w:object w:dxaOrig="40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22pt" filled="f" o:ole="">
            <v:imagedata r:id="rId110" o:title=""/>
          </v:shape>
          <o:OLEObject Type="Embed" ProgID="" ShapeID="ole_rId109" DrawAspect="Content" ObjectID="_1757774579" r:id="rId109"/>
        </w:object>
      </w:r>
      <w:bookmarkEnd w:id="1"/>
      <w:r>
        <w:rPr>
          <w:sz w:val="22"/>
          <w:szCs w:val="22"/>
        </w:rPr>
        <w:t xml:space="preserve"> sans souci d’échelle. Représenter également le vecteur champ de pesanteur </w:t>
      </w:r>
      <w:r>
        <w:rPr>
          <w:sz w:val="22"/>
          <w:szCs w:val="22"/>
        </w:rPr>
        <w:object w:dxaOrig="34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21pt" filled="f" o:ole="">
            <v:imagedata r:id="rId112" o:title=""/>
          </v:shape>
          <o:OLEObject Type="Embed" ProgID="" ShapeID="ole_rId111" DrawAspect="Content" ObjectID="_564864436" r:id="rId111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iCs/>
          <w:color w:val="FF0000"/>
        </w:rPr>
        <w:t xml:space="preserve">Remarque : </w:t>
      </w:r>
      <w:r>
        <w:rPr>
          <w:bCs/>
          <w:i/>
          <w:iCs/>
          <w:color w:val="FF0000"/>
        </w:rPr>
        <w:t>Pour nous, correcteurs de Labolycée, l’énoncé est mal posé et manque de clar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i/>
          <w:iCs/>
          <w:color w:val="FF0000"/>
        </w:rPr>
        <w:t xml:space="preserve">Il parle de « vitesse horizontale </w:t>
      </w:r>
      <w:r>
        <w:rPr>
          <w:i/>
          <w:iCs/>
          <w:color w:val="FF0000"/>
        </w:rPr>
        <w:object w:dxaOrig="3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.2pt;height:19.95pt" filled="f" o:ole="">
            <v:imagedata r:id="rId114" o:title=""/>
          </v:shape>
          <o:OLEObject Type="Embed" ProgID="" ShapeID="ole_rId113" DrawAspect="Content" ObjectID="_64672572" r:id="rId113"/>
        </w:object>
      </w:r>
      <w:r>
        <w:rPr>
          <w:bCs/>
          <w:i/>
          <w:iCs/>
          <w:color w:val="FF0000"/>
        </w:rPr>
        <w:t> » et de « vitesse verticale </w:t>
      </w:r>
      <w:r>
        <w:rPr>
          <w:i/>
          <w:iCs/>
          <w:color w:val="FF0000"/>
        </w:rPr>
        <w:object w:dxaOrig="40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20.95pt" filled="f" o:ole="">
            <v:imagedata r:id="rId116" o:title=""/>
          </v:shape>
          <o:OLEObject Type="Embed" ProgID="" ShapeID="ole_rId115" DrawAspect="Content" ObjectID="_173224695" r:id="rId115"/>
        </w:object>
      </w:r>
      <w:r>
        <w:rPr>
          <w:bCs/>
          <w:i/>
          <w:iCs/>
          <w:color w:val="FF0000"/>
        </w:rPr>
        <w:t xml:space="preserve">» alors qu’il faudrait parler de « composante horizontale </w:t>
      </w:r>
      <w:r>
        <w:rPr>
          <w:i/>
          <w:iCs/>
          <w:color w:val="FF0000"/>
        </w:rPr>
        <w:object w:dxaOrig="3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15pt;height:17.9pt" filled="f" o:ole="">
            <v:imagedata r:id="rId118" o:title=""/>
          </v:shape>
          <o:OLEObject Type="Embed" ProgID="" ShapeID="ole_rId117" DrawAspect="Content" ObjectID="_1835532016" r:id="rId117"/>
        </w:object>
      </w:r>
      <w:r>
        <w:rPr>
          <w:bCs/>
          <w:i/>
          <w:iCs/>
          <w:color w:val="FF0000"/>
        </w:rPr>
        <w:t xml:space="preserve">du vecteur vitesse » et « composante verticale </w:t>
      </w:r>
      <w:r>
        <w:rPr>
          <w:i/>
          <w:iCs/>
          <w:color w:val="FF0000"/>
        </w:rPr>
        <w:object w:dxaOrig="3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.2pt;height:18.9pt" filled="f" o:ole="">
            <v:imagedata r:id="rId120" o:title=""/>
          </v:shape>
          <o:OLEObject Type="Embed" ProgID="" ShapeID="ole_rId119" DrawAspect="Content" ObjectID="_2080044862" r:id="rId119"/>
        </w:object>
      </w:r>
      <w:r>
        <w:rPr>
          <w:bCs/>
          <w:i/>
          <w:iCs/>
          <w:color w:val="FF0000"/>
        </w:rPr>
        <w:t xml:space="preserve">du vecteur vitesse » car un système n’a qu’un seul vecteur vitesse initial : </w:t>
      </w:r>
      <w:r>
        <w:rPr>
          <w:i/>
          <w:iCs/>
          <w:color w:val="FF0000"/>
        </w:rPr>
        <w:object w:dxaOrig="3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.15pt;height:19.95pt" filled="f" o:ole="">
            <v:imagedata r:id="rId122" o:title=""/>
          </v:shape>
          <o:OLEObject Type="Embed" ProgID="" ShapeID="ole_rId121" DrawAspect="Content" ObjectID="_1286586991" r:id="rId121"/>
        </w:object>
      </w:r>
      <w:r>
        <w:rPr>
          <w:i/>
          <w:iCs/>
          <w:color w:val="FF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color w:val="FF0000"/>
        </w:rPr>
        <w:t xml:space="preserve">De plus, l’axe vertical est implicitement orienté vers le haut tandis que le vecteur vitesse initial pointe vers le bas donc sa composante verticale </w:t>
      </w:r>
      <w:r>
        <w:rPr>
          <w:i/>
          <w:iCs/>
          <w:color w:val="FF0000"/>
        </w:rPr>
        <w:object w:dxaOrig="3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.2pt;height:18.9pt" filled="f" o:ole="">
            <v:imagedata r:id="rId124" o:title=""/>
          </v:shape>
          <o:OLEObject Type="Embed" ProgID="" ShapeID="ole_rId123" DrawAspect="Content" ObjectID="_674316714" r:id="rId123"/>
        </w:object>
      </w:r>
      <w:r>
        <w:rPr>
          <w:i/>
          <w:iCs/>
          <w:color w:val="FF0000"/>
        </w:rPr>
        <w:t xml:space="preserve">est négative </w:t>
      </w:r>
      <w:r>
        <w:rPr>
          <w:i/>
          <w:iCs/>
          <w:color w:val="FF0000"/>
          <w:u w:val="single"/>
        </w:rPr>
        <w:t>contrairement à ce qui est indiqué dans les données</w:t>
      </w:r>
      <w:r>
        <w:rPr>
          <w:i/>
          <w:iCs/>
          <w:color w:val="FF0000"/>
        </w:rPr>
        <w:t xml:space="preserve"> (sa composante horizontale </w:t>
      </w:r>
      <w:r>
        <w:rPr>
          <w:i/>
          <w:iCs/>
          <w:color w:val="FF0000"/>
        </w:rPr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15pt;height:17.9pt" filled="f" o:ole="">
            <v:imagedata r:id="rId126" o:title=""/>
          </v:shape>
          <o:OLEObject Type="Embed" ProgID="" ShapeID="ole_rId125" DrawAspect="Content" ObjectID="_1867830160" r:id="rId125"/>
        </w:object>
      </w:r>
      <w:r>
        <w:rPr>
          <w:i/>
          <w:iCs/>
          <w:color w:val="FF0000"/>
        </w:rPr>
        <w:t>est positive car il pointe vers la droite).</w:t>
      </w:r>
    </w:p>
    <w:p>
      <w:pPr>
        <w:pStyle w:val="TextBody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Le vecteur vitesse initial </w:t>
      </w:r>
      <w:bookmarkStart w:id="2" w:name="_Hlk91007796"/>
      <w:r>
        <w:rPr>
          <w:color w:val="FF0000"/>
          <w:szCs w:val="24"/>
        </w:rPr>
        <w:object w:dxaOrig="3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15pt;height:19.95pt" filled="f" o:ole="">
            <v:imagedata r:id="rId128" o:title=""/>
          </v:shape>
          <o:OLEObject Type="Embed" ProgID="" ShapeID="ole_rId127" DrawAspect="Content" ObjectID="_1045267532" r:id="rId127"/>
        </w:object>
      </w:r>
      <w:bookmarkEnd w:id="2"/>
      <w:r>
        <w:rPr/>
        <w:t xml:space="preserve">est tangent à la trajectoire au point O. On identifie sa composante horizontale </w:t>
      </w:r>
      <w:r>
        <w:rPr>
          <w:color w:val="FF0000"/>
          <w:szCs w:val="24"/>
        </w:rPr>
        <w:object w:dxaOrig="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15pt;height:17.9pt" filled="f" o:ole="">
            <v:imagedata r:id="rId130" o:title=""/>
          </v:shape>
          <o:OLEObject Type="Embed" ProgID="" ShapeID="ole_rId129" DrawAspect="Content" ObjectID="_987932028" r:id="rId129"/>
        </w:object>
      </w:r>
      <w:r>
        <w:rPr/>
        <w:t xml:space="preserve">positive et sa composante verticale </w:t>
      </w:r>
      <w:r>
        <w:rPr>
          <w:color w:val="FF0000"/>
          <w:szCs w:val="24"/>
        </w:rPr>
        <w:object w:dxaOrig="3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2pt;height:18.9pt" filled="f" o:ole="">
            <v:imagedata r:id="rId132" o:title=""/>
          </v:shape>
          <o:OLEObject Type="Embed" ProgID="" ShapeID="ole_rId131" DrawAspect="Content" ObjectID="_1442936233" r:id="rId131"/>
        </w:object>
      </w:r>
      <w:r>
        <w:rPr/>
        <w:t xml:space="preserve">négative </w:t>
      </w:r>
      <w:r>
        <w:rPr>
          <w:color w:val="FF0000"/>
        </w:rPr>
        <w:t>(voir remarque)</w:t>
      </w:r>
      <w:r>
        <w:rPr/>
        <w:t>.</w:t>
      </w: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Le vecteur champ de pesanteur </w:t>
      </w:r>
      <w:r>
        <w:rPr>
          <w:color w:val="FF0000"/>
          <w:szCs w:val="24"/>
        </w:rPr>
        <w:object w:dxaOrig="3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2pt;height:19.95pt" filled="f" o:ole="">
            <v:imagedata r:id="rId134" o:title=""/>
          </v:shape>
          <o:OLEObject Type="Embed" ProgID="" ShapeID="ole_rId133" DrawAspect="Content" ObjectID="_1421897687" r:id="rId133"/>
        </w:object>
      </w:r>
      <w:r>
        <w:rPr/>
        <w:t xml:space="preserve"> est vertical et orienté vers le bas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760</wp:posOffset>
                </wp:positionH>
                <wp:positionV relativeFrom="paragraph">
                  <wp:posOffset>1108710</wp:posOffset>
                </wp:positionV>
                <wp:extent cx="1512570" cy="332105"/>
                <wp:effectExtent l="2540" t="9525" r="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720" cy="332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87.3pt;width:119.05pt;height:26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2695</wp:posOffset>
                </wp:positionH>
                <wp:positionV relativeFrom="paragraph">
                  <wp:posOffset>1127760</wp:posOffset>
                </wp:positionV>
                <wp:extent cx="1270" cy="31305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1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88.8pt;width:0.05pt;height:24.55pt;flip:y" type="_x0000_t32">
                <v:stroke color="blu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5995</wp:posOffset>
                </wp:positionH>
                <wp:positionV relativeFrom="paragraph">
                  <wp:posOffset>1440180</wp:posOffset>
                </wp:positionV>
                <wp:extent cx="154876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113.4pt;width:121.9pt;height:0pt;flip:y" type="_x0000_t32">
                <v:stroke color="blue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5995</wp:posOffset>
                </wp:positionH>
                <wp:positionV relativeFrom="paragraph">
                  <wp:posOffset>1104900</wp:posOffset>
                </wp:positionV>
                <wp:extent cx="154876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87pt;width:121.9pt;height:0.05pt;flip:y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05840</wp:posOffset>
                </wp:positionH>
                <wp:positionV relativeFrom="paragraph">
                  <wp:posOffset>1104900</wp:posOffset>
                </wp:positionV>
                <wp:extent cx="1270" cy="31305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87pt;width:0.1pt;height:24.6pt;flip:y" type="_x0000_t32">
                <v:stroke color="blue" weight="1260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0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position:absolute;margin-left:175.05pt;margin-top:89.4pt;width:14.4pt;height:21.6pt;mso-wrap-distance-left:9.05pt;mso-wrap-distance-right:9.05pt;mso-position-horizontal-relative:text;mso-position-vertical-relative:text" filled="f" o:ole="">
            <v:imagedata r:id="rId136" o:title=""/>
          </v:shape>
          <o:OLEObject Type="Embed" ProgID="" ShapeID="ole_rId135" DrawAspect="Content" ObjectID="_182232350" r:id="rId135"/>
        </w:object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132.7pt;margin-top:66.55pt;width:17.3pt;height:19.45pt;mso-wrap-distance-left:9.05pt;mso-wrap-distance-right:9.05pt;mso-position-horizontal-relative:text;mso-position-vertical-relative:text" filled="f" o:ole="">
            <v:imagedata r:id="rId138" o:title=""/>
          </v:shape>
          <o:OLEObject Type="Embed" ProgID="" ShapeID="ole_rId137" DrawAspect="Content" ObjectID="_1815177833" r:id="rId137"/>
        </w:object>
        <w:object w:dxaOrig="38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position:absolute;margin-left:82.3pt;margin-top:92.4pt;width:18.25pt;height:20.55pt;mso-wrap-distance-left:9.05pt;mso-wrap-distance-right:9.05pt;mso-position-horizontal-relative:text;mso-position-vertical-relative:text" filled="f" o:ole="">
            <v:imagedata r:id="rId140" o:title=""/>
          </v:shape>
          <o:OLEObject Type="Embed" ProgID="" ShapeID="ole_rId139" DrawAspect="Content" ObjectID="_1205698725" r:id="rId13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1760</wp:posOffset>
                </wp:positionH>
                <wp:positionV relativeFrom="paragraph">
                  <wp:posOffset>1720215</wp:posOffset>
                </wp:positionV>
                <wp:extent cx="1270" cy="58166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35.45pt;width:0.1pt;height:45.8pt" type="_x0000_t32">
                <v:stroke color="#00b05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91.8pt;margin-top:143.8pt;width:15.35pt;height:21.6pt;mso-wrap-distance-left:9.05pt;mso-wrap-distance-right:9.05pt;mso-position-horizontal-relative:text;mso-position-vertical-relative:text" filled="f" o:ole="">
            <v:imagedata r:id="rId142" o:title=""/>
          </v:shape>
          <o:OLEObject Type="Embed" ProgID="" ShapeID="ole_rId141" DrawAspect="Content" ObjectID="_1363873402" r:id="rId141"/>
        </w:object>
        <w:drawing>
          <wp:inline distT="0" distB="0" distL="0" distR="0">
            <wp:extent cx="6556375" cy="34010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ustifier le signe négatif ou positif de chacun des trois termes de l’expression 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object w:dxaOrig="26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4pt;height:31pt" filled="f" o:ole="">
            <v:imagedata r:id="rId145" o:title=""/>
          </v:shape>
          <o:OLEObject Type="Embed" ProgID="" ShapeID="ole_rId144" DrawAspect="Content" ObjectID="_1781197689" r:id="rId144"/>
        </w:objec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s vecteurs </w:t>
      </w:r>
      <w:r>
        <w:rPr>
          <w:sz w:val="22"/>
          <w:szCs w:val="22"/>
        </w:rPr>
        <w:object w:dxaOrig="34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21pt" filled="f" o:ole="">
            <v:imagedata r:id="rId147" o:title=""/>
          </v:shape>
          <o:OLEObject Type="Embed" ProgID="" ShapeID="ole_rId146" DrawAspect="Content" ObjectID="_2119910898" r:id="rId146"/>
        </w:object>
      </w:r>
      <w:r>
        <w:rPr>
          <w:sz w:val="22"/>
          <w:szCs w:val="22"/>
        </w:rPr>
        <w:t xml:space="preserve"> et </w:t>
      </w:r>
      <w:r>
        <w:rPr>
          <w:sz w:val="22"/>
          <w:szCs w:val="22"/>
        </w:rPr>
        <w:object w:dxaOrig="4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22pt" filled="f" o:ole="">
            <v:imagedata r:id="rId149" o:title=""/>
          </v:shape>
          <o:OLEObject Type="Embed" ProgID="" ShapeID="ole_rId148" DrawAspect="Content" ObjectID="_847673723" r:id="rId148"/>
        </w:objec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nt verticaux et dirigés vers le bas, leurs coordonnées suivant Oy seront négatives, ce qui explique les deux signes négatifs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Par contre à l’instant t = 0 s, l’atterrisseur lunaire est à une position y</w:t>
      </w:r>
      <w:r>
        <w:rPr>
          <w:b/>
          <w:bCs/>
          <w:sz w:val="22"/>
          <w:szCs w:val="22"/>
          <w:vertAlign w:val="subscript"/>
        </w:rPr>
        <w:t>0</w:t>
      </w:r>
      <w:r>
        <w:rPr>
          <w:b/>
          <w:bCs/>
          <w:sz w:val="22"/>
          <w:szCs w:val="22"/>
        </w:rPr>
        <w:t xml:space="preserve"> positive.</w:t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 xml:space="preserve">Remarque : Il conviendrait de modifier le sujet avec </w:t>
      </w:r>
      <w:r>
        <w:rPr>
          <w:rFonts w:eastAsia="Calibri"/>
          <w:b/>
          <w:bCs/>
          <w:i/>
          <w:iCs/>
          <w:color w:val="FF0000"/>
          <w:sz w:val="22"/>
        </w:rPr>
        <w:object w:dxaOrig="31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5.3pt;height:31pt" filled="f" o:ole="">
            <v:imagedata r:id="rId151" o:title=""/>
          </v:shape>
          <o:OLEObject Type="Embed" ProgID="" ShapeID="ole_rId150" DrawAspect="Content" ObjectID="_972329645" r:id="rId150"/>
        </w:object>
      </w:r>
      <w:r>
        <w:rPr>
          <w:rFonts w:eastAsia="Calibri"/>
          <w:b/>
          <w:bCs/>
          <w:i/>
          <w:iCs/>
          <w:color w:val="FF0000"/>
          <w:sz w:val="22"/>
        </w:rPr>
        <w:t xml:space="preserve">, ainsi le terme </w:t>
      </w:r>
      <w:r>
        <w:rPr>
          <w:rFonts w:eastAsia="Calibri"/>
          <w:b/>
          <w:bCs/>
          <w:i/>
          <w:iCs/>
          <w:color w:val="FF0000"/>
          <w:sz w:val="22"/>
        </w:rPr>
        <w:object w:dxaOrig="9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.05pt;height:19pt" filled="f" o:ole="">
            <v:imagedata r:id="rId153" o:title=""/>
          </v:shape>
          <o:OLEObject Type="Embed" ProgID="" ShapeID="ole_rId152" DrawAspect="Content" ObjectID="_1083324058" r:id="rId152"/>
        </w:object>
      </w:r>
      <w:r>
        <w:rPr>
          <w:rFonts w:eastAsia="Calibri"/>
          <w:b/>
          <w:bCs/>
          <w:i/>
          <w:iCs/>
          <w:color w:val="FF0000"/>
          <w:sz w:val="22"/>
        </w:rPr>
        <w:t xml:space="preserve"> serait bien négatif. Ce qui n’est pas le cas autrement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À l’aide de l’équation horaire (1) et de la figure 1 calculer la durée t de descente de l’alunisseur s’il était en chute libre. Indiquer si l’alunisseur dans sa trajectoire incontrôlée est ou pas en chute libr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alunisseur va toucher le sol pour </w:t>
      </w:r>
      <w:r>
        <w:rPr>
          <w:b/>
          <w:bCs/>
          <w:i/>
          <w:i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= 0 et </w:t>
      </w:r>
      <w:r>
        <w:rPr>
          <w:b/>
          <w:bCs/>
          <w:i/>
          <w:iCs/>
          <w:sz w:val="22"/>
          <w:szCs w:val="22"/>
        </w:rPr>
        <w:t>x</w:t>
      </w:r>
      <w:r>
        <w:rPr>
          <w:b/>
          <w:bCs/>
          <w:sz w:val="22"/>
          <w:szCs w:val="22"/>
        </w:rPr>
        <w:t xml:space="preserve"> =366 m (lecture graphiqu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7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18pt" filled="f" o:ole="">
            <v:imagedata r:id="rId155" o:title=""/>
          </v:shape>
          <o:OLEObject Type="Embed" ProgID="" ShapeID="ole_rId154" DrawAspect="Content" ObjectID="_575108552" r:id="rId154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6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pt;height:18pt" filled="f" o:ole="">
            <v:imagedata r:id="rId157" o:title=""/>
          </v:shape>
          <o:OLEObject Type="Embed" ProgID="" ShapeID="ole_rId156" DrawAspect="Content" ObjectID="_1365813836" r:id="rId156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object w:dxaOrig="134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5pt" filled="f" o:ole="">
            <v:imagedata r:id="rId159" o:title=""/>
          </v:shape>
          <o:OLEObject Type="Embed" ProgID="" ShapeID="ole_rId158" DrawAspect="Content" ObjectID="_1569179779" r:id="rId158"/>
        </w:objec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object w:dxaOrig="1579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3pt" filled="f" o:ole="">
            <v:imagedata r:id="rId161" o:title=""/>
          </v:shape>
          <o:OLEObject Type="Embed" ProgID="" ShapeID="ole_rId160" DrawAspect="Content" ObjectID="_1292589836" r:id="rId160"/>
        </w:objec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= 19,2 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urée de chute pour une trajectoire incontrôlée est de 30 s, dans ce cas de figure l’alunisseur n’est pas en chute libre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ante :</w:t>
      </w:r>
    </w:p>
    <w:p>
      <w:pPr>
        <w:pStyle w:val="Normal"/>
        <w:spacing w:lineRule="auto" w:line="276"/>
        <w:rPr>
          <w:rFonts w:eastAsia="Calibri"/>
        </w:rPr>
      </w:pPr>
      <w:r>
        <w:rPr/>
        <w:t>L’équation (1) est :</w:t>
      </w:r>
      <w:r>
        <w:rPr>
          <w:rFonts w:eastAsia="Calibri"/>
        </w:rPr>
        <w:object w:dxaOrig="17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.15pt;height:18pt" filled="f" o:ole="">
            <v:imagedata r:id="rId163" o:title=""/>
          </v:shape>
          <o:OLEObject Type="Embed" ProgID="" ShapeID="ole_rId162" DrawAspect="Content" ObjectID="_1970930738" r:id="rId162"/>
        </w:object>
      </w:r>
      <w:r>
        <w:rPr>
          <w:rFonts w:eastAsia="Calibri"/>
        </w:rPr>
        <w:t xml:space="preserve"> avec </w:t>
      </w:r>
      <w:r>
        <w:rPr>
          <w:rFonts w:eastAsia="Calibri"/>
        </w:rPr>
        <w:object w:dxaOrig="170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15pt;height:19pt" filled="f" o:ole="">
            <v:imagedata r:id="rId165" o:title=""/>
          </v:shape>
          <o:OLEObject Type="Embed" ProgID="" ShapeID="ole_rId164" DrawAspect="Content" ObjectID="_1932504413" r:id="rId164"/>
        </w:object>
      </w:r>
      <w:r>
        <w:rPr>
          <w:rFonts w:eastAsia="Calibri"/>
        </w:rPr>
        <w:t xml:space="preserve">et </w:t>
      </w:r>
      <w:r>
        <w:rPr>
          <w:rFonts w:eastAsia="Calibri"/>
        </w:rPr>
        <w:object w:dxaOrig="12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.1pt;height:18pt" filled="f" o:ole="">
            <v:imagedata r:id="rId167" o:title=""/>
          </v:shape>
          <o:OLEObject Type="Embed" ProgID="" ShapeID="ole_rId166" DrawAspect="Content" ObjectID="_965996294" r:id="rId166"/>
        </w:objec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Pour la trajectoire incontrôlée, l’impact a lieu à la date t = 30 s.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Calculons </w:t>
      </w:r>
      <w:r>
        <w:rPr>
          <w:rFonts w:eastAsia="Calibri"/>
        </w:rPr>
        <w:object w:dxaOrig="1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1pt;height:16pt" filled="f" o:ole="">
            <v:imagedata r:id="rId169" o:title=""/>
          </v:shape>
          <o:OLEObject Type="Embed" ProgID="" ShapeID="ole_rId168" DrawAspect="Content" ObjectID="_1257067123" r:id="rId168"/>
        </w:object>
      </w:r>
      <w:r>
        <w:rPr>
          <w:rFonts w:eastAsia="Calibri"/>
        </w:rPr>
        <w:t xml:space="preserve"> : </w:t>
      </w:r>
      <w:r>
        <w:rPr/>
        <w:object w:dxaOrig="41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7pt;height:16pt" filled="f" o:ole="">
            <v:imagedata r:id="rId171" o:title=""/>
          </v:shape>
          <o:OLEObject Type="Embed" ProgID="" ShapeID="ole_rId170" DrawAspect="Content" ObjectID="_585080509" r:id="rId170"/>
        </w:object>
      </w:r>
    </w:p>
    <w:p>
      <w:pPr>
        <w:pStyle w:val="Normal"/>
        <w:spacing w:lineRule="auto" w:line="276"/>
        <w:rPr/>
      </w:pPr>
      <w:r>
        <w:rPr/>
        <w:t>Cette valeur est largement supérieure à la valeur de 366 m lue sur la figure 1 donc le modèle de la chute libre n’est pas valide.</w:t>
      </w:r>
    </w:p>
    <w:p>
      <w:pPr>
        <w:pStyle w:val="Normal"/>
        <w:spacing w:lineRule="auto" w:line="360"/>
        <w:rPr/>
      </w:pPr>
      <w:r>
        <w:rPr>
          <w:b/>
          <w:bCs/>
        </w:rPr>
        <w:t>Remarque</w:t>
      </w:r>
      <w:r>
        <w:rPr/>
        <w:t> : en absence de frottements sur la Lune, on peut en déduire que des propulseurs sont allumés pour cette trajectoire.</w:t>
      </w:r>
    </w:p>
    <w:sectPr>
      <w:footerReference w:type="default" r:id="rId172"/>
      <w:type w:val="nextPage"/>
      <w:pgSz w:w="11906" w:h="16850"/>
      <w:pgMar w:left="794" w:right="794" w:gutter="0" w:header="0" w:top="794" w:footer="386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cs="Times New Roman"/>
      <w:b/>
      <w:bCs/>
      <w:w w:val="100"/>
    </w:rPr>
  </w:style>
  <w:style w:type="character" w:styleId="WW8Num2z1">
    <w:name w:val="WW8Num2z1"/>
    <w:qFormat/>
    <w:rPr>
      <w:rFonts w:ascii="Wingdings" w:hAnsi="Wingdings" w:cs="Wingdings"/>
      <w:b w:val="false"/>
      <w:w w:val="1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54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education.meteofrance.f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3.png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3.png"/><Relationship Id="rId33" Type="http://schemas.openxmlformats.org/officeDocument/2006/relationships/image" Target="media/image7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3.png"/><Relationship Id="rId37" Type="http://schemas.openxmlformats.org/officeDocument/2006/relationships/image" Target="media/image7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8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0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1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6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8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9.bin"/><Relationship Id="rId77" Type="http://schemas.openxmlformats.org/officeDocument/2006/relationships/image" Target="media/image23.wmf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oleObject" Target="embeddings/oleObject3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6.bin"/><Relationship Id="rId93" Type="http://schemas.openxmlformats.org/officeDocument/2006/relationships/image" Target="media/image36.wmf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oleObject" Target="embeddings/oleObject3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1.wmf"/><Relationship Id="rId102" Type="http://schemas.openxmlformats.org/officeDocument/2006/relationships/image" Target="media/image42.png"/><Relationship Id="rId103" Type="http://schemas.openxmlformats.org/officeDocument/2006/relationships/oleObject" Target="embeddings/oleObject40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5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55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56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57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58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59.bin"/><Relationship Id="rId142" Type="http://schemas.openxmlformats.org/officeDocument/2006/relationships/image" Target="media/image57.wmf"/><Relationship Id="rId143" Type="http://schemas.openxmlformats.org/officeDocument/2006/relationships/image" Target="media/image58.png"/><Relationship Id="rId144" Type="http://schemas.openxmlformats.org/officeDocument/2006/relationships/oleObject" Target="embeddings/oleObject6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0.wmf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4:00Z</dcterms:created>
  <dc:creator>Jean Morazzani</dc:creator>
  <dc:description/>
  <cp:keywords/>
  <dc:language>en-US</dc:language>
  <cp:lastModifiedBy>jocelyn CLEMENT</cp:lastModifiedBy>
  <dcterms:modified xsi:type="dcterms:W3CDTF">2025-03-11T07:24:00Z</dcterms:modified>
  <cp:revision>2</cp:revision>
  <dc:subject/>
  <dc:title/>
</cp:coreProperties>
</file>